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ableParagraph"/>
        <w:jc w:val="center"/>
        <w:rPr/>
      </w:pPr>
      <w:r>
        <w:rPr>
          <w:rFonts w:cs="Segoe UI Semilight" w:ascii="Segoe UI Semilight" w:hAnsi="Segoe UI Semilight"/>
          <w:b/>
          <w:bCs/>
          <w:sz w:val="20"/>
          <w:szCs w:val="20"/>
        </w:rPr>
        <w:t>Диагностическая карта соответствия основной образовательной программы ДОУ</w:t>
      </w:r>
    </w:p>
    <w:p>
      <w:pPr>
        <w:pStyle w:val="TableParagraph"/>
        <w:jc w:val="center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  <w:t>обязательному минимуму содержания, заданному в Федеральной программе</w:t>
      </w:r>
    </w:p>
    <w:p>
      <w:pPr>
        <w:pStyle w:val="TableParagraph"/>
        <w:jc w:val="center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ind w:left="1691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sz w:val="20"/>
          <w:szCs w:val="20"/>
        </w:rPr>
        <w:t xml:space="preserve">                                    </w:t>
      </w:r>
      <w:r>
        <w:rPr>
          <w:rFonts w:cs="Segoe UI Semilight" w:ascii="Segoe UI Semilight" w:hAnsi="Segoe UI Semilight"/>
          <w:b/>
          <w:sz w:val="20"/>
          <w:szCs w:val="20"/>
        </w:rPr>
        <w:t>Диагностическая</w:t>
      </w:r>
      <w:r>
        <w:rPr>
          <w:rFonts w:cs="Segoe UI Semilight" w:ascii="Segoe UI Semilight" w:hAnsi="Segoe UI Semilight"/>
          <w:b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таблица</w:t>
      </w:r>
      <w:r>
        <w:rPr>
          <w:rFonts w:cs="Segoe UI Semilight" w:ascii="Segoe UI Semilight" w:hAnsi="Segoe UI Semilight"/>
          <w:b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1.</w:t>
      </w:r>
      <w:r>
        <w:rPr>
          <w:rFonts w:cs="Segoe UI Semilight" w:ascii="Segoe UI Semilight" w:hAnsi="Segoe UI Semilight"/>
          <w:b/>
          <w:spacing w:val="-4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Соответствие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структуры</w:t>
      </w:r>
      <w:r>
        <w:rPr>
          <w:rFonts w:cs="Segoe UI Semilight" w:ascii="Segoe UI Semilight" w:hAnsi="Segoe UI Semilight"/>
          <w:b/>
          <w:spacing w:val="-4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ы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Федеральной</w:t>
      </w:r>
      <w:r>
        <w:rPr>
          <w:rFonts w:cs="Segoe UI Semilight" w:ascii="Segoe UI Semilight" w:hAnsi="Segoe UI Semilight"/>
          <w:b/>
          <w:spacing w:val="1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е</w:t>
      </w:r>
    </w:p>
    <w:p>
      <w:pPr>
        <w:pStyle w:val="TextBody"/>
        <w:spacing w:before="0" w:after="0"/>
        <w:jc w:val="center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7" w:after="1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005" w:right="2003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ы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I.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щие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лож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II.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Целевой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яснительна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пи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лизац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ическа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агностик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нируем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14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III.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одержательный</w:t>
            </w:r>
            <w:r>
              <w:rPr>
                <w:rFonts w:cs="Segoe UI Semilight" w:ascii="Segoe UI Semilight" w:hAnsi="Segoe UI Semiligh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</w:t>
            </w:r>
            <w:r>
              <w:rPr>
                <w:rFonts w:cs="Segoe UI Semilight" w:ascii="Segoe UI Semilight" w:hAnsi="Segoe UI Semiligh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 образов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обуч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я)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тельн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аст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-коммуникативное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о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ечев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эстетическое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ариатив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тод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лизац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кт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к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ическ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лектив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я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ррекционно-развивающ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льна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ча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14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IV.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рганизационный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сихолого-педагогическ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я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лизации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аци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ющ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но-пространственн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ьно-техническое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еспеч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еспеченнос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тодическим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уч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3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ы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мерный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чен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х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нимацион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лизац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адров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лизаци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мер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жи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порядо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н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школь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упп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льны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лендарн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н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тель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 xml:space="preserve">разделу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ыр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лл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ны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ч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у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9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spacing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8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before="89" w:after="0"/>
        <w:ind w:left="1886" w:right="1900" w:hanging="0"/>
        <w:jc w:val="center"/>
        <w:rPr>
          <w:rFonts w:ascii="Segoe UI Semilight" w:hAnsi="Segoe UI Semilight" w:cs="Segoe UI Semilight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814070</wp:posOffset>
                </wp:positionV>
                <wp:extent cx="7308850" cy="7258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72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0" h="1143">
                              <a:moveTo>
                                <a:pt x="12475" y="1282"/>
                              </a:moveTo>
                              <a:lnTo>
                                <a:pt x="1805" y="1282"/>
                              </a:lnTo>
                              <a:lnTo>
                                <a:pt x="1805" y="1555"/>
                              </a:lnTo>
                              <a:lnTo>
                                <a:pt x="1805" y="1589"/>
                              </a:lnTo>
                              <a:lnTo>
                                <a:pt x="1805" y="1829"/>
                              </a:lnTo>
                              <a:lnTo>
                                <a:pt x="1805" y="1862"/>
                              </a:lnTo>
                              <a:lnTo>
                                <a:pt x="1805" y="2117"/>
                              </a:lnTo>
                              <a:lnTo>
                                <a:pt x="965" y="2117"/>
                              </a:lnTo>
                              <a:lnTo>
                                <a:pt x="965" y="2425"/>
                              </a:lnTo>
                              <a:lnTo>
                                <a:pt x="12040" y="2425"/>
                              </a:lnTo>
                              <a:lnTo>
                                <a:pt x="12040" y="2117"/>
                              </a:lnTo>
                              <a:lnTo>
                                <a:pt x="2916" y="2117"/>
                              </a:lnTo>
                              <a:lnTo>
                                <a:pt x="2916" y="1862"/>
                              </a:lnTo>
                              <a:lnTo>
                                <a:pt x="11613" y="1862"/>
                              </a:lnTo>
                              <a:lnTo>
                                <a:pt x="11613" y="1589"/>
                              </a:lnTo>
                              <a:lnTo>
                                <a:pt x="12475" y="1589"/>
                              </a:lnTo>
                              <a:lnTo>
                                <a:pt x="12475" y="1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,1282" coordsize="11510,1143" path="m12475,1282l1805,1282l1805,1555l1805,1589l1805,1829l1805,1862l1805,2117l965,2117l965,2425l12040,2425l12040,2117l2916,2117l2916,1862l11613,1862l11613,1589l12475,1589l12475,1282xe" fillcolor="white" stroked="f" o:allowincell="f" style="position:absolute;margin-left:48.25pt;margin-top:64.1pt;width:575.45pt;height:5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 Semilight" w:ascii="Segoe UI Semilight" w:hAnsi="Segoe UI Semilight"/>
          <w:b/>
          <w:sz w:val="20"/>
          <w:szCs w:val="20"/>
        </w:rPr>
        <w:t>Диагностическая</w:t>
      </w:r>
      <w:r>
        <w:rPr>
          <w:rFonts w:cs="Segoe UI Semilight" w:ascii="Segoe UI Semilight" w:hAnsi="Segoe UI Semilight"/>
          <w:b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таблица</w:t>
      </w:r>
      <w:r>
        <w:rPr>
          <w:rFonts w:cs="Segoe UI Semilight" w:ascii="Segoe UI Semilight" w:hAnsi="Segoe UI Semilight"/>
          <w:b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2.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Соответствие</w:t>
      </w:r>
      <w:r>
        <w:rPr>
          <w:rFonts w:cs="Segoe UI Semilight" w:ascii="Segoe UI Semilight" w:hAnsi="Segoe UI Semilight"/>
          <w:b/>
          <w:spacing w:val="-2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цели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и</w:t>
      </w:r>
      <w:r>
        <w:rPr>
          <w:rFonts w:cs="Segoe UI Semilight" w:ascii="Segoe UI Semilight" w:hAnsi="Segoe UI Semilight"/>
          <w:b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задач</w:t>
      </w:r>
      <w:r>
        <w:rPr>
          <w:rFonts w:cs="Segoe UI Semilight" w:ascii="Segoe UI Semilight" w:hAnsi="Segoe UI Semilight"/>
          <w:b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ы</w:t>
      </w:r>
      <w:r>
        <w:rPr>
          <w:rFonts w:cs="Segoe UI Semilight" w:ascii="Segoe UI Semilight" w:hAnsi="Segoe UI Semilight"/>
          <w:b/>
          <w:spacing w:val="-2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Федеральной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е</w:t>
      </w:r>
    </w:p>
    <w:p>
      <w:pPr>
        <w:pStyle w:val="TextBody"/>
        <w:spacing w:before="2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005" w:right="200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Цель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34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15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1.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 xml:space="preserve">Целью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льной программы является разностороннее развитие ребенка в период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школь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тв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 учет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раст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дивидуаль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уховно-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равственных ценностей российского народа, исторических и национально-культурны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й.</w:t>
            </w:r>
          </w:p>
          <w:p>
            <w:pPr>
              <w:pStyle w:val="TableParagraph"/>
              <w:ind w:left="107" w:right="278" w:hanging="0"/>
              <w:jc w:val="both"/>
              <w:rPr>
                <w:rFonts w:ascii="Segoe UI Semilight" w:hAnsi="Segoe UI Semilight" w:cs="Segoe UI Semilight"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i/>
                <w:sz w:val="20"/>
                <w:szCs w:val="20"/>
              </w:rPr>
              <w:t>К традиционным российским духовно-нравственным ценностям относятся, прежде всего, жизнь,</w:t>
            </w:r>
            <w:r>
              <w:rPr>
                <w:rFonts w:cs="Segoe UI Semilight" w:ascii="Segoe UI Semilight" w:hAnsi="Segoe UI Semilight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i/>
                <w:sz w:val="20"/>
                <w:szCs w:val="20"/>
              </w:rPr>
              <w:t>достоинство, права и свободы человека, патриотизм, гражданственность, служение Отечеству и</w:t>
            </w:r>
            <w:r>
              <w:rPr>
                <w:rFonts w:cs="Segoe UI Semilight" w:ascii="Segoe UI Semilight" w:hAnsi="Segoe UI Semilight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i/>
                <w:sz w:val="20"/>
                <w:szCs w:val="20"/>
              </w:rPr>
              <w:t>ответственность за его судьбу, высокие нравственные идеалы, крепкая семья, созидательный труд,</w:t>
            </w:r>
            <w:r>
              <w:rPr>
                <w:rFonts w:cs="Segoe UI Semilight" w:ascii="Segoe UI Semilight" w:hAnsi="Segoe UI Semilight"/>
                <w:i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i/>
                <w:sz w:val="20"/>
                <w:szCs w:val="20"/>
              </w:rPr>
              <w:t>приоритет духовного над материальным, гуманизм, милосердие, справедливость, коллективизм,</w:t>
            </w:r>
            <w:r>
              <w:rPr>
                <w:rFonts w:cs="Segoe UI Semilight" w:ascii="Segoe UI Semilight" w:hAnsi="Segoe UI Semilight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i/>
                <w:sz w:val="20"/>
                <w:szCs w:val="20"/>
              </w:rPr>
              <w:t>взаимопомощь и взаимоуважение, историческая память и преемственность поколений, единство</w:t>
            </w:r>
            <w:r>
              <w:rPr>
                <w:rFonts w:cs="Segoe UI Semilight" w:ascii="Segoe UI Semilight" w:hAnsi="Segoe UI Semilight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i/>
                <w:sz w:val="20"/>
                <w:szCs w:val="20"/>
              </w:rPr>
              <w:t>народов</w:t>
            </w:r>
            <w:r>
              <w:rPr>
                <w:rFonts w:cs="Segoe UI Semilight" w:ascii="Segoe UI Semilight" w:hAnsi="Segoe UI Semilight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i/>
                <w:sz w:val="20"/>
                <w:szCs w:val="20"/>
              </w:rPr>
              <w:t>Росс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05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3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еспеч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ди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йск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ц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нируемых результатов</w:t>
            </w:r>
          </w:p>
          <w:p>
            <w:pPr>
              <w:pStyle w:val="TableParagraph"/>
              <w:spacing w:lineRule="exact" w:line="287" w:before="1" w:after="0"/>
              <w:ind w:left="82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Цель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167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ение детей (в соответствии с возрастными особенностями) к базовым ценностя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йского народа - жизнь, достоинство, права и свободы человека, патриотизм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ажданственность, высокие нравственные идеалы, крепкая семья, созидательный труд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оритет духовного над материальным, гуманизм, милосердие, справедливость, коллективизм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помощ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уважени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торическа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мя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емствен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колени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динств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и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му</w:t>
            </w:r>
          </w:p>
          <w:p>
            <w:pPr>
              <w:pStyle w:val="TableParagraph"/>
              <w:spacing w:lineRule="exact" w:line="285"/>
              <w:ind w:left="82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миру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но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упк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мыс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6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2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ро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труктурирование)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ета</w:t>
            </w:r>
          </w:p>
          <w:p>
            <w:pPr>
              <w:pStyle w:val="TableParagraph"/>
              <w:spacing w:lineRule="exact" w:line="287"/>
              <w:ind w:left="82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зраст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дивидуаль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е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3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в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уп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школьн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раст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87"/>
              <w:ind w:left="82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чёт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те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дивидуа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можнос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2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хра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сихическ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82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го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агополуч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еспечение развития физических, личностных, нравственных качеств и основ патриотизма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ллектуаль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творческ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ности,</w:t>
            </w:r>
          </w:p>
          <w:p>
            <w:pPr>
              <w:pStyle w:val="TableParagraph"/>
              <w:spacing w:lineRule="exact" w:line="285"/>
              <w:ind w:left="82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т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27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еспечение психолого-педагогической поддержки семьи и повышение компетентност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тел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закон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ителей)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уч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я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хран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5"/>
              <w:ind w:left="82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я дете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еспеч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6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9.</w:t>
            </w:r>
            <w:r>
              <w:rPr>
                <w:rFonts w:cs="Segoe UI Semilight" w:ascii="Segoe UI Semilight" w:hAnsi="Segoe UI Semilight"/>
                <w:spacing w:val="3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ь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ап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верш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ровн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обходим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аточ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</w:p>
          <w:p>
            <w:pPr>
              <w:pStyle w:val="TableParagraph"/>
              <w:spacing w:lineRule="exact" w:line="285" w:before="1" w:after="0"/>
              <w:ind w:left="82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спеш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тель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чаль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у</w:t>
            </w:r>
            <w:r>
              <w:rPr>
                <w:rFonts w:cs="Segoe UI Semilight" w:ascii="Segoe UI Semilight" w:hAnsi="Segoe UI Semilight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ыр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лл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ны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ч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287"/>
              <w:ind w:left="10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у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w w:val="99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7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before="89" w:after="0"/>
        <w:ind w:left="100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before="89" w:after="0"/>
        <w:ind w:left="100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before="89" w:after="0"/>
        <w:ind w:left="100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before="89" w:after="0"/>
        <w:ind w:left="100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before="89" w:after="0"/>
        <w:ind w:left="100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before="89" w:after="0"/>
        <w:ind w:left="100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before="89" w:after="0"/>
        <w:ind w:left="100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before="89" w:after="0"/>
        <w:ind w:left="1004" w:hanging="0"/>
        <w:jc w:val="center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Диагностическая</w:t>
      </w:r>
      <w:r>
        <w:rPr>
          <w:rFonts w:cs="Segoe UI Semilight" w:ascii="Segoe UI Semilight" w:hAnsi="Segoe UI Semilight"/>
          <w:b/>
          <w:spacing w:val="-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таблица</w:t>
      </w:r>
      <w:r>
        <w:rPr>
          <w:rFonts w:cs="Segoe UI Semilight" w:ascii="Segoe UI Semilight" w:hAnsi="Segoe UI Semilight"/>
          <w:b/>
          <w:spacing w:val="-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3.</w:t>
      </w:r>
      <w:r>
        <w:rPr>
          <w:rFonts w:cs="Segoe UI Semilight" w:ascii="Segoe UI Semilight" w:hAnsi="Segoe UI Semilight"/>
          <w:b/>
          <w:spacing w:val="-4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Соответствие</w:t>
      </w:r>
      <w:r>
        <w:rPr>
          <w:rFonts w:cs="Segoe UI Semilight" w:ascii="Segoe UI Semilight" w:hAnsi="Segoe UI Semilight"/>
          <w:b/>
          <w:spacing w:val="-4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ланируемых</w:t>
      </w:r>
      <w:r>
        <w:rPr>
          <w:rFonts w:cs="Segoe UI Semilight" w:ascii="Segoe UI Semilight" w:hAnsi="Segoe UI Semilight"/>
          <w:b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результатов</w:t>
      </w:r>
      <w:r>
        <w:rPr>
          <w:rFonts w:cs="Segoe UI Semilight" w:ascii="Segoe UI Semilight" w:hAnsi="Segoe UI Semilight"/>
          <w:b/>
          <w:spacing w:val="-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ы</w:t>
      </w:r>
      <w:r>
        <w:rPr>
          <w:rFonts w:cs="Segoe UI Semilight" w:ascii="Segoe UI Semilight" w:hAnsi="Segoe UI Semilight"/>
          <w:b/>
          <w:spacing w:val="-4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Федеральной</w:t>
      </w:r>
      <w:r>
        <w:rPr>
          <w:rFonts w:cs="Segoe UI Semilight" w:ascii="Segoe UI Semilight" w:hAnsi="Segoe UI Semilight"/>
          <w:b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е</w:t>
      </w:r>
    </w:p>
    <w:p>
      <w:pPr>
        <w:pStyle w:val="TextBody"/>
        <w:spacing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34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07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дному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у</w:t>
            </w:r>
          </w:p>
        </w:tc>
      </w:tr>
    </w:tbl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 Ребенок проявляет двигательную активность в освоении пространственной среды, использу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за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азань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вата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росания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нипулиру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чин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ую ходьб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е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ищ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гиениче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д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у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има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д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ет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 им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люде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зк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ствен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ьб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декват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,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егулирующ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можно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льз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скольк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х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егчен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мам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п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б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д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а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)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отор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су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мыслов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груз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м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тицам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ыбам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тени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наружи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исков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ному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9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зн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деля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0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ни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-забав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слушивае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чанию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трументов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1. Ребенок ориентируется в знакомой обстановке, активно изучает окружающие предметы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ен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уче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накладыв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ирпичи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ирпичик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ир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бирает пирамидк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лады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рст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тулк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ры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ры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ерцы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шкаф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матри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к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ходи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обное)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2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а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ража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ат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шинк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рмит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бачку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клу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обное)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1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трем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м</w:t>
            </w:r>
          </w:p>
        </w:tc>
      </w:tr>
      <w:tr>
        <w:trPr>
          <w:trHeight w:val="83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 У ребенка развита крупная моторика, он активно использует освоенные ранее движения, начинае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г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ыжк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торя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 взросл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итационные упражнения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ет</w:t>
            </w:r>
          </w:p>
          <w:p>
            <w:pPr>
              <w:pStyle w:val="TableParagraph"/>
              <w:spacing w:lineRule="exact" w:line="298"/>
              <w:ind w:left="165" w:right="8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каза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рительн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ам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ет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-гигиениче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ейшим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бслужив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одевани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девание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с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обно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 настро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блюд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раж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ет ря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руч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ов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о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авлен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цели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щь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как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ледователь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вигать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ью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4-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оле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лючен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общение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ж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щаться 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ьб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9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а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а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торя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е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раз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0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матрив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к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казыв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ен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вет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ует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ен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2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уществл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исков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следователь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3. Ребёнок знает основные особенности внешнего облика человека, его деятельности; свое имя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зких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онача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еленн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нкт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тор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е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(город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л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але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</w:p>
          <w:p>
            <w:pPr>
              <w:pStyle w:val="TableParagraph"/>
              <w:spacing w:lineRule="exact" w:line="298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ях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интерес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ой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блюд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рает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чин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д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ы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5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довольствие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певает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нцева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6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е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сот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7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лепк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ование)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ирования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ж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же довольно слож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ройк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гараж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рог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му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р)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и;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ис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рожки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ждик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шарики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пи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лочк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ечк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пеш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8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ва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азнач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ог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ходящих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седневн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иход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9. Ребёнок в играх отображает действия окружающих («готовит обед», «ухаживает за больным»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ое)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оизводи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льк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ледовательнос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связ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(ласков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щается 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кло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л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мечания)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ране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я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л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«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уду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чи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клу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 по разделу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1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етырем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м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ны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и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м,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бирате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ель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брос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ов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яча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дьб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г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ыжки)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 Ребёнок проявляет элементы самостоятельности в двигательной деятельности, с интересо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лючает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стейш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ро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строе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ическ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 Ребёнок демонстрирует координацию движений при выполнении упражнений, сохраняе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вновес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дьб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г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ыжка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гнал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ключа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дно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ое, выполн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х тем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 Ребёнок владеет культурно-гигиеническими навыками: умывание, одевание и тому подобное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ебова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гиены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ич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акторах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ияющих  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вер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ценив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вори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ц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ет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рк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женн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оя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зк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казу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бужде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желюб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троен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рм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анн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енным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решен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прет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«можно»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«нельзя»)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 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ым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ступ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седневн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ов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9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ращ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0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хот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лючает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у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 взрослым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раж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веч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комментир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процесс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с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и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ом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шипящ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норны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овыв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деж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тор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ически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ботник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дале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-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)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3-4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сказы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е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ев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жлив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2. Ребёнок понимает содержание литературных произведений и участвует в их драматизаци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матрива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люстрац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гах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помин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ешк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творения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ет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 н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 ум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туп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ев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ет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щенн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м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ь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ч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пространенные предложения;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еву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ь 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сказыва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рот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5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ую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дивлени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процессе познания, отражает в общении и совместной деятельности со взрослыми и сверстникам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учен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ы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онстатирующ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блем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6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6. Ребёнок проявляет потребность в познавательном общении со взрослыми; демонстрируе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 к наблюдению, сравнению, обследованию свойств и качеств предметов, к простейшему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кспериментирова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материалами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</w:p>
          <w:p>
            <w:pPr>
              <w:pStyle w:val="TableParagraph"/>
              <w:spacing w:lineRule="exact" w:line="286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еличин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количеств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ист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7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8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еленн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нкт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вани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остопримечательностя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9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, выделяет их отличительные особенности и свойства, различает времена года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ные для них явления природы, имеет представление о сезонных изменениях в жизн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х, растений и человека, интересуется природой, положительно относится ко всем живы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а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 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ит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тениях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чиня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0. Ребенок способен создавать простые образы в рисовании и аппликации, строить просту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позицию с использованием нескольких цветов, создавать несложные формы из глины и теста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измен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украшать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ите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ал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ройк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следующи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ё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нализ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лушивает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помин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узн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у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зывчивос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2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 взаимодейств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им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у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н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еро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и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ев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казывания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-заместители, разворачивае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есложны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юж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скольк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пиз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дактическ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мка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ыгрыва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рыв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к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ов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онац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мическ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 по разделу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04" w:right="5100" w:hanging="0"/>
              <w:jc w:val="center"/>
              <w:rPr/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яти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м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 Ребёнок проявляет интерес к разнообразным физическим упражнениям, действиям 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культурн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обия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тойчивос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ыты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85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 Ребёнок демонстрирует координацию, быстроту, силу, выносливость, гибкость, ловкость, развити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упной и мелкой моторики, активно и с интересом выполняет основные движения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развивающ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ив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й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е</w:t>
            </w:r>
          </w:p>
          <w:p>
            <w:pPr>
              <w:pStyle w:val="TableParagraph"/>
              <w:spacing w:lineRule="exact" w:line="286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гр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уе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носи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зн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т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характеризовать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в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чувстви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влеч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им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ча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домог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м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уществлен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ч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гиен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 Ребёнок выполняет самостоятельно правила общения со взрослым, внимателен к его словам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ению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ому, интеллектуальном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о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ов поискового характера, стремится к одобряемым формам поведения, замечает ярк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женн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оя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мер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чувств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омин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ает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щаетс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вори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«спасибо»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«пожалуйст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 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жет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говорить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ьм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 самовыражени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ни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ению сверс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седнев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9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ен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бслужива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0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фессиям,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хнике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раж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1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ов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язанносте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хот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лючает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ый труд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2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ен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говор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ип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пли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ъясните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евые контакт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новят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оле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ительны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ы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3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ольшинств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ьзует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ече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сказыв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щь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исатель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гад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5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отворчество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зыку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ксты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оизводи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к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6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начен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особенностя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 том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н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л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7. Ребёнок проявляет стремление к общению со сверстниками в процессе познавательн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 осуществляет обмен информацией; охотно сотрудничает со взрослыми не только 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бод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й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личае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окой активностью и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любознатель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8. Ребёнок активно познает и называет свойства и качества предметов, особенности объекто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следователь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дин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 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тегор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казание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9. Ребёнок задает много вопросов поискового характера, включается в деятельнос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кспериментирования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следовательск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приним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пыт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дел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логиче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в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667" w:hanging="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0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довольствие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в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я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ейном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е, традициях; активно участвует в мероприятиях и праздниках, готовящихся в группе, в ДОО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л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н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ван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еленного пункта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лиц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мятны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мес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ителя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я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зонных изменен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ует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о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кспериментирует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сит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живы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а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 ухаж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тен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ч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2. Ребенок владеет количественным и порядковым счетом в пределах пяти, умение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посредственн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 форм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личин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ток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ледовательность, понимает временную последовательность «вчера, сегодня, завтра»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ует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и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матическ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й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ет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ражен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упк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4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5. Ребёнок использует накопленный художественно-творческий опыт в самостоятельн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м участв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-досуго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праздника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лечения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-досугов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6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рой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тветстви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о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ны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хническим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ы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7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чал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в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д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-заместител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аг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мысел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проявля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южета,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лючает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е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алог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стан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8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им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ч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у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ыигрышу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д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громк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алог 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а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ментир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«действия»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жиссерск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 по разделу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04" w:right="5100" w:hanging="0"/>
              <w:jc w:val="center"/>
              <w:rPr/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шести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м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 Ребёнок демонстрирует ярко выраженную потребность в двигательной активности, проявляе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 к новым и знакомым физическим упражнениям, пешим прогулкам, показывае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бирательнос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</w:p>
          <w:p>
            <w:pPr>
              <w:pStyle w:val="TableParagraph"/>
              <w:spacing w:lineRule="exact" w:line="286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уризме, ка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ых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 Ребёнок проявляет осознанность во время занятий физической культурой, демонстрируе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носливость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строту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лу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бкость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овкость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ординацию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нном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п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и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ен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слож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бинац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упны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раст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контроль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влеч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имание друг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у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у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уховно-нравствен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триотизм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знакомле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йск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сме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закаливани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трення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мнастика,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ч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гиен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е);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тивирован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береж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ственн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 Ребёнок настроен положительно по отношению к окружающим, охотно вступает в общение с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 и сверстниками, проявляет сдержанность по отношению к незнакомым людям, пр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ует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принят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рм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ы</w:t>
            </w:r>
          </w:p>
          <w:p>
            <w:pPr>
              <w:pStyle w:val="TableParagraph"/>
              <w:spacing w:lineRule="exact" w:line="298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, проявляет в поведении уважение и привязанность к родителям (законны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ителям)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м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ует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ь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оя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ов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итывает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и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ет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ьб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ч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ценк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упк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ирае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равственны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фесси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сится к предметному миру как результату труда взрослых, стремится участвовать в труд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ен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ен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бслуживании,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ву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седнев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уч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9. Ребёнок владеет представлениями о безопасном поведении, соблюдает правила безопасн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 в разных видах деятельности, демонстрирует умения правильно и безопасно пользоватьс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смотр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ов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борам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знакомым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лиц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0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гулир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чередн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итыв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а других людей, проявляет инициативу в общении и деятельности, задает вопросы различн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енност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ет взрослог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ует 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ц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раз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</w:p>
          <w:p>
            <w:pPr>
              <w:pStyle w:val="TableParagraph"/>
              <w:spacing w:lineRule="exact" w:line="286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оль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думыв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гадок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к,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ичн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ема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ргументац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казательств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огаты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р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пас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шибоч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ьзуется обобщающи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ятиями, самостоятель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ересказы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биратель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енно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темати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2. Ребёнок испытывает познавательный интерес к событиям, находящимся за рамками личн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антазирует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агает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ш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блем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м,</w:t>
            </w:r>
          </w:p>
          <w:p>
            <w:pPr>
              <w:pStyle w:val="TableParagraph"/>
              <w:spacing w:lineRule="exact" w:line="298"/>
              <w:ind w:left="165" w:right="730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ном и природном мире; ребенок устанавливает закономерности причинно-следственно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води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огиче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казывания;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бозна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матиче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 к произвольным умственным действиям; логическим операциям анализа, сравнения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бще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стематизаци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лассификац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м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ериру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личине,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у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четом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овк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4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фров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тельност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держиваяс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щ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5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еленно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нкт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тор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ет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опримечательностя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я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родск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льск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ва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й страны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ё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сударствен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мво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6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гион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и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ж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лассифициров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ы по разным признакам; имеет представление об особенностях и потребностях жив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м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менен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раз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зоны год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хажив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тения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сит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7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или)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нимает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й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,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ю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ьн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е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творческие способ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8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им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е участ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празднич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готовке;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м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ник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-досугов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9. Ребёнок самостоятельно определяет замысел рисунка, аппликации, лепки, постройки, создае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позицион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ения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гриру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хни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,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0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овыв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ртнер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 умеет</w:t>
            </w:r>
          </w:p>
          <w:p>
            <w:pPr>
              <w:pStyle w:val="TableParagraph"/>
              <w:spacing w:lineRule="atLeast" w:line="30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ясн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мысел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бин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южет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ы,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в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жиссерск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кспериментированию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ющи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ым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м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тов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у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чно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тветствии с игровой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дач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 по разделу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 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06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онцу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школьног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а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формирован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сихофизиче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равственно-волев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ив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ж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тролировать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вл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ч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гие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 Ребенок результативно выполняет физические упражнения (общеразвивающие, основные движения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ивные)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ву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уристск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ш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улка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ейш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уристск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ует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равственно-волев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контрол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ж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уществ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нализ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во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уховно-нравствен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триотизм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д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няти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знакомление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йск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ча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т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кое здоровь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ет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ать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хран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9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ч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гиен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ж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ливо относи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аз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щ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к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0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рм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отношен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;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 понимать и учитывать интересы и чувства других; договариваться и дружить с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рает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реш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никающ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фликт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ктивны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2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жив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чин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никновения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гулиро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уществ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бор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добряемы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крет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туациях, обоснов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3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и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хран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итивную самооцен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самом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5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же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нима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чим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6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ть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зк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пати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очувствие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переживание,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йств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7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 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уществле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игации ка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ац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ум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е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 безопас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льн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фров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3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8. Ребёнок способен решать адекватные возрасту интеллектуальные, творческие и личностны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чи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мен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коплен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ущест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к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ним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ствен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ш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9. Ребёнок владеет речью как средством коммуникации, ведет диалог со взрослыми и сверстникам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ул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ев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кет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тветств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туаци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муникативно-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ечевыми умени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0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мыслен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ним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почт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 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га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а,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я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е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тив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ценив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уп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еро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ада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чальными знан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н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тор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н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ет: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ми представлениями из области естествознания, математики, истории, искусства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а, информатики и инженерии и тому подобное; о себе, собственной принадлежности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адлеж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енн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у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ствен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98"/>
              <w:ind w:left="165" w:right="145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связях, семейных традициях; об обществе, его национально-культурных ценностях;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сударств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адлежност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м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2. Ребёнок проявляет любознательность, активно задает вопросы взрослым и сверстникам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уется субъективно новым и неизвестным в окружающем мире; способен самостоятельн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думы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ясн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упка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лонен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блюдать,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экспериментировать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мыслову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льност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ажны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сторическ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ечества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огообраз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мен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ен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туация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,</w:t>
            </w:r>
          </w:p>
          <w:p>
            <w:pPr>
              <w:pStyle w:val="TableParagraph"/>
              <w:spacing w:lineRule="atLeast" w:line="300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еличин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ен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читать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мерять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ива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числ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об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5. Ребёнок имеет разнообразные познавательные умения: определяет противоречия, формулируе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ч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следования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вер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положений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эталонам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лассификацию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стематизацию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фров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14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6. Ребенок имеет представление о некоторых наиболее ярких представителях живой природы Росси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планеты, их отличительных признаках, среде обитания, потребностях живой природы, росте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зон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менения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блюд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годо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формированн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знанно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храны природ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ливо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7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ним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ет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едпочт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й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8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ж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ы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ст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ид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ад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чальн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9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хническ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ем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бодной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0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вуе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дивидуа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лектив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атических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омпозици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чны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тренника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лечения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ек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бира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хник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выразитель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иболе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чно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ч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мысла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жны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композиции,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еобразов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ёто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ту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2. Ребёнок владеет разными формами и видами игры, различает условную и реальную ситуаци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агает и объясняет замысел игры, комбинирует сюжеты на основе реальных, вымышленны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скольк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д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бира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ы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овыва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ртнер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,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вляе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а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84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ежиссерск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3. Ребенок проявляет интерес к игровому экспериментированию с предметами, к развивающим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ы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тов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ж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ясн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ям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еди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чн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е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 всеми</w:t>
            </w:r>
          </w:p>
          <w:p>
            <w:pPr>
              <w:pStyle w:val="TableParagraph"/>
              <w:spacing w:lineRule="exact" w:line="286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ник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4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ен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н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ен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крет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ли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монстриру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формирован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посыл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 учеб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товност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 школьно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уч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right="108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 xml:space="preserve">разделу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ыр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лл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ны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ч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у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3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4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0 %</w:t>
            </w:r>
          </w:p>
        </w:tc>
      </w:tr>
    </w:tbl>
    <w:p>
      <w:pPr>
        <w:pStyle w:val="TextBody"/>
        <w:spacing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before="220" w:after="0"/>
        <w:ind w:left="1432" w:right="1898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Диагностическая таблица 4. Соответствие задач и содержания образовательной деятельности по</w:t>
      </w:r>
      <w:r>
        <w:rPr>
          <w:rFonts w:cs="Segoe UI Semilight" w:ascii="Segoe UI Semilight" w:hAnsi="Segoe UI Semilight"/>
          <w:b/>
          <w:spacing w:val="-68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образовательным</w:t>
      </w:r>
      <w:r>
        <w:rPr>
          <w:rFonts w:cs="Segoe UI Semilight" w:ascii="Segoe UI Semilight" w:hAnsi="Segoe UI Semilight"/>
          <w:b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областям</w:t>
      </w:r>
      <w:r>
        <w:rPr>
          <w:rFonts w:cs="Segoe UI Semilight" w:ascii="Segoe UI Semilight" w:hAnsi="Segoe UI Semilight"/>
          <w:b/>
          <w:spacing w:val="-2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и</w:t>
      </w:r>
      <w:r>
        <w:rPr>
          <w:rFonts w:cs="Segoe UI Semilight" w:ascii="Segoe UI Semilight" w:hAnsi="Segoe UI Semilight"/>
          <w:b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направлениям</w:t>
      </w:r>
      <w:r>
        <w:rPr>
          <w:rFonts w:cs="Segoe UI Semilight" w:ascii="Segoe UI Semilight" w:hAnsi="Segoe UI Semilight"/>
          <w:b/>
          <w:spacing w:val="-2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воспитания</w:t>
      </w:r>
      <w:r>
        <w:rPr>
          <w:rFonts w:cs="Segoe UI Semilight" w:ascii="Segoe UI Semilight" w:hAnsi="Segoe UI Semilight"/>
          <w:b/>
          <w:spacing w:val="-4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ы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Федеральной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е</w:t>
      </w:r>
    </w:p>
    <w:p>
      <w:pPr>
        <w:pStyle w:val="TextBody"/>
        <w:spacing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68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оциально-коммуникативное</w:t>
            </w:r>
            <w:r>
              <w:rPr>
                <w:rFonts w:cs="Segoe UI Semilight" w:ascii="Segoe UI Semilight" w:hAnsi="Segoe UI Semiligh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е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есяцев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 1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яцев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уществл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-контактн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 ребёнком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-позитивное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ова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г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 С 6 месяцев: организовать эмоционально-позитивную поддержку ребёнка в его действиях через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рбаль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е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аем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ом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9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яцев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 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вер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туп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так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 тольк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 близким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ьми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 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игрушкам)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и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и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но-манипулятивной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 услов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агоприят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даптац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к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щ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продолжитель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такт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зк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ном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уч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мен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-положитель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оя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иод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даптац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га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раж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брожелате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отнош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у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зывчивость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д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влеч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кретн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щ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ы,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5" w:right="27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 Формировать элементарные представления о людях (взрослые, дети), их внешнем виде, действиях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дежд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рк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жен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оян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радос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усть)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ич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раст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теля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(зако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ителях)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зк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лена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6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фере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оциальных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у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зывчивость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ть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рк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жен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ов и взрослых, различать и понимать отдельные эмоциональные проявления, учи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 их называть; обогащать представления детей о действиях, в которых проявляютс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бро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лена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и, близко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и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установлен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такт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жд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ь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а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и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ах 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ам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мпатии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69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казы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щ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седневно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 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ов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7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уч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я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сно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жданственности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атриотизма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5"/>
              <w:ind w:left="52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обогащ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л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н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раж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</w:p>
          <w:p>
            <w:pPr>
              <w:pStyle w:val="TableParagraph"/>
              <w:spacing w:lineRule="exact" w:line="285" w:before="1" w:after="0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фере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трудов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спитания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6"/>
              <w:ind w:left="88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кретных</w:t>
            </w:r>
          </w:p>
          <w:p>
            <w:pPr>
              <w:pStyle w:val="TableParagraph"/>
              <w:spacing w:lineRule="exact" w:line="298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зяйственно-бытов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ен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я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мыть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уды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борк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ещени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упп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к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е)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ов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52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воспиты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а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а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бслуживани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одевани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девание,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ывание)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</w:p>
          <w:p>
            <w:pPr>
              <w:pStyle w:val="TableParagraph"/>
              <w:spacing w:lineRule="exact" w:line="285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еренность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ую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ценк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я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снов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;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у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</w:p>
          <w:p>
            <w:pPr>
              <w:pStyle w:val="TableParagraph"/>
              <w:spacing w:lineRule="atLeast" w:line="300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ов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аджетов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люча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ктическо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ктрон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уч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35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</w:tabs>
              <w:spacing w:lineRule="exact" w:line="294"/>
              <w:ind w:left="525" w:hanging="361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фере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оциальных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положительную самооценку, уверенность в своих силах, стремление к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и; развивать эмоциональную отзывчивость к взрослым и детям, слабым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уждающимс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щи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пережива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ероя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нимационны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брое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тениям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6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итивн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адлеж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телям (законным представителям)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м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брожелательн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ям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8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жлив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3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м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р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групп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ктическо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26" w:leader="none"/>
              </w:tabs>
              <w:spacing w:lineRule="exact" w:line="294"/>
              <w:ind w:left="525" w:hanging="361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я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снов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жданственности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атриотизма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итель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н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мвол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мятны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атам;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рдос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ук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</w:t>
            </w:r>
          </w:p>
          <w:p>
            <w:pPr>
              <w:pStyle w:val="TableParagraph"/>
              <w:spacing w:lineRule="exact" w:line="298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ластях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опримечательност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елен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нкт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торо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н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ут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фере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трудов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спитания: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4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е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фессия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знаком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кретным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агодарнос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ях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влек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стейш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зяйственно-бытов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;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atLeast" w:line="300"/>
              <w:ind w:left="885" w:right="97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ерен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бслуживани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лючать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седнев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ов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л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я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сно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5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точник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ас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быту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лиц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знаком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ьми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ейши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ас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туациях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рож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шеход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ссажира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транспорт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ктрон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аджетов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98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т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биль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тройств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ншетов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люча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ктическо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ктрон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уч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/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25" w:leader="none"/>
              </w:tabs>
              <w:spacing w:lineRule="exact" w:line="293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фер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8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ах по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туац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е и ДОО; содействовать пониманию детьми собственных и чужих эмоциональны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ояний и переживаний, овладению способами эмпатийного поведения в ответ н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я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;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41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лектив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ова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жд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интересованност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7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еспеч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бат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им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уппе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ь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ледств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соблюд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ят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;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5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ствен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ах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язанност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уп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я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сно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жданственности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атриотизма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54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итель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н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циональностей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живающи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 территор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и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ледию;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74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сударстве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ования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триотическ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,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рд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упк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ерое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ечества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к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бознатель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ю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я красот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рхитектур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5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фере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трудов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спитания: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6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фессия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ов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ах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 результата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;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5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о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бслуживанию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зяйственно-бытовом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учном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у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ированию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у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;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51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кономически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оначальны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нансов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амот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я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представления детей об основных источниках и видах опасности в быту, на улице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формационно-телекоммуникацион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«Интернет»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далее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-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нет)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х безопасного поведения; о правилах безопасности дорожного движения в качеств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шеход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пассажир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нспортн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;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мотритель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енциаль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ас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ловек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туациям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 с основными правилами пользования сети Интернет, цифровыми ресурсам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люча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ктическ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е электрон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уч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дивидуального</w:t>
            </w:r>
          </w:p>
          <w:p>
            <w:pPr>
              <w:pStyle w:val="TableParagraph"/>
              <w:spacing w:lineRule="exact" w:line="287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/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7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фере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оциальных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ношений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8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у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ценк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, уверенн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зн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т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 собственн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оинств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школьником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4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мен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; развит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чал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-значим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и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5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 эмоциональный опыт ребёнка, развивать способность ребёнка распознавать сво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жив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уществ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бор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добряем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крет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туация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сновы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мер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ации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72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ит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говаривать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ж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реш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никающ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флик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ктивн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ми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вычк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людь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кет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ствен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25" w:leader="none"/>
              </w:tabs>
              <w:spacing w:lineRule="exact" w:line="294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я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сно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жданственности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атриотизма: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20"/>
                <w:tab w:val="left" w:pos="886" w:leader="none"/>
              </w:tabs>
              <w:ind w:left="885" w:right="135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триотические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национальные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ительное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не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ителя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циональносте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ычаям;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20"/>
                <w:tab w:val="left" w:pos="886" w:leader="none"/>
              </w:tabs>
              <w:ind w:left="885" w:right="145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 представления детей о государственных праздниках и поддерживать интерес детей к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ям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сходящи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рдости з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ук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искусств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ж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верност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а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;</w:t>
            </w:r>
          </w:p>
          <w:p>
            <w:pPr>
              <w:pStyle w:val="TableParagraph"/>
              <w:numPr>
                <w:ilvl w:val="1"/>
                <w:numId w:val="7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7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 с целями и доступными практиками волонтерства в России и включать детей пр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ке взрослых в социальные акции, волонтерские мероприятия в ДОО и в населенно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нкте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еленном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нкту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тор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ет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жив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</w:t>
            </w:r>
          </w:p>
          <w:p>
            <w:pPr>
              <w:pStyle w:val="TableParagraph"/>
              <w:spacing w:lineRule="exact" w:line="298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дивления, восхищения достопримечательностями, событиями прошлого и настоящего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ован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ан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жив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фере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трудов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спитания: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н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 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2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ств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связ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фессий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5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нансовой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амотности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зна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ь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можносте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тел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законных представителей)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граниченност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ь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сурсов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25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уп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, ум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люча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ль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ов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трудниче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е;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82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тственнос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бросовестнос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азани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ильно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щ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я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ведения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86" w:leader="none"/>
              </w:tabs>
              <w:ind w:left="885" w:right="109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представления об опасных для человека ситуациях в быту, в природе и способа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го поведения; о правилах безопасности дорожного движения в качестве пешехода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ссажир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нспортн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86" w:leader="none"/>
              </w:tabs>
              <w:spacing w:lineRule="atLeast" w:line="300"/>
              <w:ind w:left="885" w:right="399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 осторожное и осмотрительное отношение к потенциально опасным для человека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туация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лиц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т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не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7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спитания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spacing w:lineRule="exact" w:line="28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еленн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нкт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му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ю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е;</w:t>
            </w:r>
          </w:p>
          <w:p>
            <w:pPr>
              <w:pStyle w:val="TableParagraph"/>
              <w:numPr>
                <w:ilvl w:val="0"/>
                <w:numId w:val="62"/>
              </w:numPr>
              <w:spacing w:lineRule="exact" w:line="28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2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 Воспитание уважительного отношения к другим людям - детям и взрослым (родителям (законным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ителям)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ед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м)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висим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ническ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ционально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надлеж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 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ледию сво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а, 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равственн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и;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йств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новлени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лост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ан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х 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бр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ле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расот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родств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д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ж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ов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переживанию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ительности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ружелюбия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трудничеств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чност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иц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никновения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равственного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чим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упка,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рет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лосерд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к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ов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ил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вычк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упно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школьник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яжен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их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мствен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равствен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л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ш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о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ч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ите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сить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а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.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оциально-коммуникативного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 xml:space="preserve">развития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ыр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лл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лны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ч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оциально-коммуникативного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в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9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7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6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b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68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знавательное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е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есяцев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 1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 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м предмета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влек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ами,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ова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становк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так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 взрослым;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з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я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и,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зна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.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</w:tbl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62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ленаправлен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тор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гляд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ен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шен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ктическ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ен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туаци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ходи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ц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есному указа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ража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 слов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овать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зки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ному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ю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ным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 узна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лич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иболе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рки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ам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меч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я: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рительног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ового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язательного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усового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нятельног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глядно-действенно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ышл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ш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ктическ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дач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 Совершенствовать обследовательские действия: выделение цвета, формы, величины как особы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к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жд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ка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у,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дин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ц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бира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р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упп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ейш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еометрическ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гурах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личин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е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енн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онача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зк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-положительное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лена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 деятельност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еленн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нкт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тор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е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ок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остопримечательностях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ть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чн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бранств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м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ов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растения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ваниям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ение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личительны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ям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ми неживой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блюд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тения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нсор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алон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вет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 использован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посредствен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парн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личин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я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тнош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жд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ой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г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ен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овк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ени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следовательские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-положительног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лена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и, 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кретиз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еленном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нкт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вании, достопримечательност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капл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огообраз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я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тени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ен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личите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ка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30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ловек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раз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зон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д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ы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нсор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ленаправлен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следов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объектов)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ор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ш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исков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ч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матическ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личине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ен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б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можност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98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одителя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законн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ителями)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лена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и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й мал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н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еленн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ункт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тор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ут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остопримечательностя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е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м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имать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подготовк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м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е 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огообраз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ов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ях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итании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мест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ита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е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я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 Обучать сравнению и группировке объектов живой природы на основе признаков, знакомить 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личительн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к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ен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д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м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ловек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зон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-положительно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ам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ч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итьс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ных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ях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ейш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висимост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фров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матиче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налитическ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матической стороны окружающего мира: опосредованное сравнение объектов с помощь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местител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услов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ры)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аниям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чет,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орядочивание,</w:t>
            </w:r>
          </w:p>
          <w:p>
            <w:pPr>
              <w:pStyle w:val="TableParagraph"/>
              <w:spacing w:lineRule="atLeast" w:line="300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лассификац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риац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обное)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овк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 Развивать способы взаимодействия с членами семьи и людьми ближайшего окружения 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ые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енност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итивны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й со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 Расширять представления о многообразии объектов живой природы, их особенностях, сред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ита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зон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д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ях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 уч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уппиров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и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ем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кспериментирова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качест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зонны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менен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ю человек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разные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езон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а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ч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итьс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7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о-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следовательско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бирательн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 Развивать умения детей включаться в коллективное исследование, обсуждать его ход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говаривать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уктив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двиг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каз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положения,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н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ен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чета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числени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мерен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огическ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ерац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образова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м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мен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фровые средст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 Закреплять и расширять представления детей о способах взаимодействия со взрослыми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ствен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петент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ешен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ч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-историческ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я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л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н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ечества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 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опримечательностя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м;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-положительно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огообраз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о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83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8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точн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огатств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гион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на планете, о некоторых способах приспособления животных и растений к среде обитания, и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я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е жизн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ловек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зон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д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лассифиц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9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углуб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ё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а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ловеко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лив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й, формировать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фессия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ан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щито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7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спитания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 отнош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ч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ловека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ществ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ечественн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м, 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тор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лед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м —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ител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зависим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этнической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адлеж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 уважитель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сударственны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мвол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флагу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ерб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мну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тствен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 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я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рет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 п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хране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знавательн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ыр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лл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ных,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частич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знавательног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в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97,1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6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w w:val="99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53" w:right="86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,9 %</w:t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68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евое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е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есяцев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 1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 xml:space="preserve">1. С 2 месяцев: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предпосылки для развития речи; активизировать интонационну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ь речевых реакций и вокализации; побуждать вступать со взрослым в общение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зыва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тор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нем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тор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нем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м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;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води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ыва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мыслов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 xml:space="preserve">2. С 6 месяцев: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способность понимания речи взрослого, находить взглядом, а затем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азательным жестом названную педагогом знакомую игрушку, предмет; развивать предпосылк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лепет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раж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г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сочетаниям)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туп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так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ь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 xml:space="preserve">3. С 9 месяцев: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понимание речи: обогащать пассивный словарь детей, формировать ум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 близких; закреплять умение находить предмет по слову педагога, выполнять движения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; находить по слову педагога из 5-8 знакомых игрушек одну, узнавать изображение знакомо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ках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у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ь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егченны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,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в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 6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есяцев: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 понимания речи: расширять запас понимаемых слов; закреплять умения поним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е ча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л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ловека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ов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к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кц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разы взрослого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72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сложны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подража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ев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мулирова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38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подражать речи взрослого человека, повторять за взрослым и произноси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зк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е действия; добиваться от детей коротких фраз; воспитывать у детей потребность 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4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влек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лыш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н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льклор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потешки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тушк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енки, сказки) с наглядным сопровождением (игрушки для малышей, книжки-игрушк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жки-картинки)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ам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6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лыбк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кц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лыш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тен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певан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льклор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кстов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6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бужд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торе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тен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твор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кст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енок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тор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дет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30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сматр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мест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зна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ен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жках-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к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тор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ворилос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68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есяцев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: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5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 понимания речи: закреплять умение понимать слова, обозначающие предметы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котор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к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мер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вет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оположение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ьбы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слож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ручения;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 активной речи: побуждать детей использовать накопленный запас слов п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ражанию и самостоятельно, упражнять в замене звукоподражательных сло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употребительными; способствовать развитию диалогической речи, воспроизводить з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 отдельные слова и короткие фразы; побуждать детей употреблять несложные дл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шения слова и простые предложения; развивать умение слушать чтение взрослы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изу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ешек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в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енок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глядны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провождение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артинк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жки-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и,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жки-картинки);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3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а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мелодичнос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тушек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енок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ешек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к;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9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биратель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кц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тени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льклор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ротк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9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казы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ен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жках-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ках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казывая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аем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;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6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нимать вопросительные и восклицательные интонации поэтических произведений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бужд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говар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заканчивать)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чк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ено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179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е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из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рь.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32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есному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аза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ход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оположение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ит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х.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93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р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гола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лагательны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ечия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анные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вуковая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ультура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и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шен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с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подражаний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ель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42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правильное произношение звукоподражательных слов в разном темпе, с разно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л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лос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мматический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трой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и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5"/>
              <w:ind w:left="52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ов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оим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голами,</w:t>
            </w:r>
          </w:p>
          <w:p>
            <w:pPr>
              <w:pStyle w:val="TableParagraph"/>
              <w:spacing w:lineRule="exact" w:line="285" w:before="1" w:after="0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раз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3-4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вязная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6"/>
              <w:ind w:left="52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продолж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ч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ы;</w:t>
            </w:r>
          </w:p>
          <w:p>
            <w:pPr>
              <w:pStyle w:val="TableParagraph"/>
              <w:spacing w:lineRule="exact" w:line="285" w:before="1" w:after="0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2-4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я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1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ним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ешк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глядны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провождение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 него)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4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бужд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говар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тверостиши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ж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вест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енок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оизводи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ей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4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 отклик на ритм и мелодичность стихотворений, потешек; формировать умение 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тени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торя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сты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6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м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подража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ан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о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а (мяу- мяу, тик-так, баю-бай, ква-ква и тому подобное), отвечать на вопросы п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итан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бужд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матр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г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люстрац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мест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1"/>
              <w:ind w:left="52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итель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клицатель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онаци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го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е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ря: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 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ход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начени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бщающ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;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19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изац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ря: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из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в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жайш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вуковая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ультура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и: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ят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с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ны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ом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шипящи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норных.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55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ырабаты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ы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п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онационну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ь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четлив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ротк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раз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мматический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трой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и: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0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 формировать у детей умения согласовывать слова в роде, числе, падеже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отреб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гам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 единственного и множественного числа, обозначающие животных и их детенышей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х в форме множественного числа в родительном падеже; составля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 однородны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ленами.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0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лительн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гол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ставочный способ для образования глаголов, знакомить детей с образование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подражатель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голов.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6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 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ьзовать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ообраз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вязная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ь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7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ч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 рассматривани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 картин, иллюстраций; свободно вступать в общение со взрослыми и детьм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ьзовать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ул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ев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кета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55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 умение повторять за педагогом рассказ из 3-4 предложений об игрушке или п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бужд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в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аматизац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рывк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24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Подводить детей к пересказыванию литературных произведений, формировать ум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оизвод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кс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ротк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начал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а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exact" w:line="285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те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дготовка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учению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моте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8" w:before="1" w:after="0"/>
              <w:ind w:left="52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формировать ум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лушивать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ч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рмина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«слово»,</w:t>
            </w:r>
          </w:p>
          <w:p>
            <w:pPr>
              <w:pStyle w:val="TableParagraph"/>
              <w:spacing w:lineRule="exact" w:line="287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«звук»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ктическ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н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--</w:t>
            </w:r>
          </w:p>
        </w:tc>
      </w:tr>
      <w:tr>
        <w:trPr>
          <w:trHeight w:val="41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4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 опыт восприятия жанров фольклора (потешки, песенки, прибаутки, сказки о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х) и художественной литературы (небольшие авторские сказки, рассказы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творения); формировать навык совместного слушания выразительного чтения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ва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глядн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провождение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го);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3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позиц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кст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поступк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е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ледовательнос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ах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ах);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886" w:leader="none"/>
              </w:tabs>
              <w:ind w:left="885" w:right="97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ятно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еш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ешк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творения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оизводи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ротк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евы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алог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к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бауток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-драматизациях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тор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чк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рифм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в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енок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льчиков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;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886" w:leader="none"/>
              </w:tabs>
              <w:ind w:left="885" w:right="98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о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о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матрива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жек-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ок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люстраций;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20"/>
                <w:tab w:val="left" w:pos="886" w:leader="none"/>
              </w:tabs>
              <w:spacing w:lineRule="exact" w:line="300"/>
              <w:ind w:left="885" w:right="900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улыбки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мех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сты)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го слуша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++</w:t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23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е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ловаря:</w:t>
            </w:r>
          </w:p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ение словаря: вводить в словарь детей существительные, обозначающие профессии, глаголы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ов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 уч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ополож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ток, характериз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оя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настро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;</w:t>
            </w:r>
          </w:p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изация словаря: закреплять у детей умения использовать в речи существительные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е названия частей и деталей предметов, прилагательные, обозначающие свойств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иболее употребите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гол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еч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ги; употребл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бщающи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че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вуковая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ультура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и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7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ш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с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рабатыв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ш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истящих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шипящ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нор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2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д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кцией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четлив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осочетаний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1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вод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нематическ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а: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енны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м.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онационную выразительнос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мматический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трой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и: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ум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ов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и.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8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 умения: правильно использовать предлоги в речи; образовывать форму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ожественного числа существительных, обозначающих детенышей животных, употребля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нительно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тельн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дежах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у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ожественного числа родительного падежа существительных; употреблять формы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лительного наклонения глаголов; использовать простые сложносочиненные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жноподчиненные предложения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отребл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г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98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нным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чение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в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жду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оло)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вани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у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вязная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ь: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7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 совершенствовать диалогическую речь детей. Закреплять у детей ум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 беседу: задавать вопросы по поводу предметов, их качеств, действий с ним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отношен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м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ч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ы.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5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 стремление детей рассказывать о своих наблюдениях, переживаниях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сказ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я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ов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итанные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ц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южет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ы.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 культуру общения: формирование умений приветствовать родных, знакомых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по группе. Использовать формулы речевого этикета при ответе по телефону, пр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туплен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говор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знаком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ь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треч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стей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муникативно-</w:t>
            </w:r>
          </w:p>
          <w:p>
            <w:pPr>
              <w:pStyle w:val="TableParagraph"/>
              <w:spacing w:lineRule="exact" w:line="285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ечевые умения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ум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тупить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верш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дготовка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учению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моте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300"/>
              <w:ind w:left="885" w:right="145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Продол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рмина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«слово»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«звук»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ктическ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отреб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и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евых игр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7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 детей с тем, что слова состоят из звуков, звучат по- разному и сходно, звуки в слов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ятся в определенной последовательности, могут быть разные по длительност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ча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оротк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инные)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0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мения различать на слух твердые и мягкие согласные (без выделения терминов)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ять и изолированно произносить первый звук в слове, называть слова с заданны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м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дел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лос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е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нны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тяжн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омч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тче,</w:t>
            </w:r>
          </w:p>
          <w:p>
            <w:pPr>
              <w:pStyle w:val="TableParagraph"/>
              <w:spacing w:lineRule="exact" w:line="285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че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н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ычно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лированн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6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7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 опыт восприятия жанров фольклора (загадки, считалки, заклички, сказки 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х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лшеб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)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авторск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творения)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ть основ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ов литератур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6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4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способность воспринимать содержание и форму художественных произведени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устанавливать причинно-следственные связи в повествовании, понимать главны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истики героев; привлекать внимание детей к ритму поэтической речи, образны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истик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й)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речев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нительски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 (выразительное чтение наизусть потешек, прибауток, стихотворений; выразительно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н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ценировках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сказ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о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к);</w:t>
            </w:r>
          </w:p>
          <w:p>
            <w:pPr>
              <w:pStyle w:val="TableParagraph"/>
              <w:numPr>
                <w:ilvl w:val="1"/>
                <w:numId w:val="6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89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г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исател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люстратор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е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5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1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ение словаря: вводить в словарь детей существительные, обозначающие професси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аменщик, тракторист, швея); названия техники (экскаватор, комбайн); прилагательные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е признаки предметов; наречия, характеризующие отношение людей к труду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тарательно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)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гол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изующ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удовую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я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в умении подбирать слова со сходными значениями (синонимы) и противоположным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чения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антонимы);</w:t>
            </w:r>
          </w:p>
          <w:p>
            <w:pPr>
              <w:pStyle w:val="TableParagraph"/>
              <w:numPr>
                <w:ilvl w:val="1"/>
                <w:numId w:val="5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изац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ря: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 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ч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мыслу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отреб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98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еч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лагательны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гол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еч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г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бщающи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чение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троитель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лебороб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вуковая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ультура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и: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6" w:leader="none"/>
              </w:tabs>
              <w:ind w:left="885" w:right="116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четлив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зыка; 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 слух и отчетливо произносить часто смешиваемые звуки (с-ш, ж-з); определять место звука 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е.</w:t>
            </w:r>
          </w:p>
          <w:p>
            <w:pPr>
              <w:pStyle w:val="TableParagraph"/>
              <w:numPr>
                <w:ilvl w:val="1"/>
                <w:numId w:val="54"/>
              </w:numPr>
              <w:tabs>
                <w:tab w:val="clear" w:pos="720"/>
                <w:tab w:val="left" w:pos="886" w:leader="none"/>
              </w:tabs>
              <w:spacing w:lineRule="exact" w:line="298"/>
              <w:ind w:left="885" w:right="387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 развивать фонематический слух. Отрабатывать интонационную выразительнос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мматический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трой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и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2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 умение детей согласовывать в предложении существительные 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ительными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лагательны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ы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ожествен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х, обозначающи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ныш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х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6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ьзоватьс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склоняемыми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м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метро)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ы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цу однокоренные слова (кот-котенок-котище), образовывать существительные 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еличительными, уменьшительными, ласкательными суффиксами и улавливать оттенки 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чен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;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ком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89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 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ц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жны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я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ценировка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ьзоватьс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ямой 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свен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ь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44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вязная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ь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 диалогическую и монологическую формы речи: закреплять умени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 непринужденную беседу, задавать вопросы, правильно отвечать на вопросы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;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дин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пространенн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т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пли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ч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дин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-разном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ратк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пространенно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3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в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сед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иматель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еседник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бивать его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лекаться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говор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од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итан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ниг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мотре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льмов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 формировать у детей умение использовать разнообразные формулы речев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кета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отреб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оминания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: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 имени и отчеству, на «вы», называть друг друга ласковыми именами, во время разговора н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уск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лов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мотре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ц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еседник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мешиватьс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говор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1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коммуникативно-речевые умения, умение связно, последовательно и выразительн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сказ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казки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)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щ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росов</w:t>
            </w:r>
          </w:p>
          <w:p>
            <w:pPr>
              <w:pStyle w:val="TableParagraph"/>
              <w:spacing w:lineRule="exact" w:line="287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ва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алог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ующ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ц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исти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68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Формировать ум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 составл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н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ц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е рассказ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бор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ок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исьма (педагог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у)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ть</w:t>
            </w:r>
          </w:p>
          <w:p>
            <w:pPr>
              <w:pStyle w:val="TableParagraph"/>
              <w:spacing w:lineRule="exact" w:line="298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ва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рош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я.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е рассказ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дготовка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учению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моте: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оди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нализ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уктур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деля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есное ударение и определять его место в структуре слова, качественно характериз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деляемые звуки (гласные, твердый согласный, мягкий согласный, ударный гласный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ударны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сны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)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отреб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тветствующ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рмины.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коми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ес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о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68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 опыт восприятия жанров фольклора (потешки, песенки, прибаутки, сказки 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х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лшеб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)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небольш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вторск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творения)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а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«чте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ением»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казка-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сть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кл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о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возны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ем)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1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избирательное отношение к известным произведениям фольклора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ы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бор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ни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 числ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торное)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0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представления о некоторых жанровых, композиционных, языковых особенностя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: поговорка, загадка, считалка, скороговорка, народная сказка, рассказ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творение; углублять восприятие содержания и формы произведений (оценка характер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а с опорой на его портрет, поступки, мотивы поведения и другие средства раскрыти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а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этическ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ксте;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матрива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люстраци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нико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дному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тому же произведению); совершенствовать художественно-речевые и исполнительск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 (выразительное чтение наизусть потешек, прибауток, стихотворений; выразительно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т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я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ценировках;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сказ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изк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ксту)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00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образность речи и словесное творчество (умения выделять из текста образны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диниц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чение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рот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ешк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баутк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7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ормирование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ловаря: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886" w:leader="none"/>
              </w:tabs>
              <w:ind w:left="885" w:right="800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ря: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па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в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,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ков. Закреплять у детей умения использовать в речи синонимы, существительные 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бщающи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чениями.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вод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р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нтонимы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ногознач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886" w:leader="none"/>
              </w:tabs>
              <w:spacing w:lineRule="exact" w:line="298"/>
              <w:ind w:left="885" w:right="857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изация словаря: совершенствовать умение использовать разные части речи точно по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мысл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spacing w:lineRule="exact" w:line="296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вуковая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ультура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и: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spacing w:lineRule="exact" w:line="295"/>
              <w:ind w:left="885" w:hanging="361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 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шен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зыка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ind w:left="885" w:right="216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рабат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кцию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ят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четлив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нос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осочет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стественной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онацией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ind w:left="885" w:right="628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нематическ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ен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ходить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 с этим звуком в предложении, определять место звука в слове (в начале, в середине, 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це)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886" w:leader="none"/>
              </w:tabs>
              <w:spacing w:lineRule="exact" w:line="287"/>
              <w:ind w:left="885" w:hanging="361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онационн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орон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мелодик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бр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л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лос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п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мматический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трой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и: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2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ов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ительны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ществитель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лагательными, образовывать по образцу существительные с суффиксами, глаголы 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ставкам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ительну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восходну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епен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ен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лагательных.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00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 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днокорен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ж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Связная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26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совершенство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алогическ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нологическ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 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веч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 вопросы и задавать их, воспитывать культуру речевого общения. Продолжать разви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муникативно-речевые умения. Продолжать учить детей самостоятельно, выразительно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ледовательно, без повторов передавать содержание литературного текста, использовать 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сказе выразительные средства, характерные для произведения. Совершенствовать ум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ть рассказы о предмете, по картине, по серии сюжетных картинок. Продолжать учи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составлять небольшие рассказы из личного опыта, творческие рассказы без наглядн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а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 ум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и.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</w:p>
          <w:p>
            <w:pPr>
              <w:pStyle w:val="TableParagraph"/>
              <w:spacing w:lineRule="exact" w:line="285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тро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ипы высказыв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описани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ствовани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уждение)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труктур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ип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жд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я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жд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ями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ысказы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дготовка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учению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амоте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885" w:right="31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упражня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ен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2-4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ленен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азанием их последовательности. Формировать у детей умение делить слова на слог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тавл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гов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л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г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ехслож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рыт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гами;</w:t>
            </w:r>
          </w:p>
          <w:p>
            <w:pPr>
              <w:pStyle w:val="TableParagraph"/>
              <w:spacing w:lineRule="exact" w:line="287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уквами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т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ги, слов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2-3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081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итературе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8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отношение детей к книге как эстетическому объекту, поддержи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радость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довольств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ни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); развивать интерес к изданиям познавательного и энциклопедическ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а; знакомить с разнообразными по жанру и тематике художественным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ми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«чте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ением»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казка-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сть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кл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о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возны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ем)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представления о жанровых, композиционных и языковых особенностях жанро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ы: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а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каз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творени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сня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ловиц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ылиц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лина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глублять восприятие содержания и формы произведений (оценка характера персонажа 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орой на его портрет, поступки, мотивы поведения и другие средства раскрытия образа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этическ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а)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бирате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м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ределен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а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атики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0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образность речи и словесное творчество (составление сравнений, метафор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исатель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тафорическ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гадок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чин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кст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ч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листического</w:t>
            </w:r>
          </w:p>
          <w:p>
            <w:pPr>
              <w:pStyle w:val="TableParagraph"/>
              <w:spacing w:lineRule="exact" w:line="285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а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фмова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к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7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спитания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ад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а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ев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кет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ражающи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ят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ств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рмы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го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зык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сот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зыка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вор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сив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м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огатом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н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зык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1447"/>
        <w:gridCol w:w="2004"/>
        <w:gridCol w:w="1444"/>
        <w:gridCol w:w="1610"/>
        <w:gridCol w:w="1194"/>
        <w:gridCol w:w="1196"/>
        <w:gridCol w:w="1196"/>
      </w:tblGrid>
      <w:tr>
        <w:trPr>
          <w:trHeight w:val="2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7" w:right="10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6" w:right="14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6" w:right="139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ой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евого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ыр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лл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о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лны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ч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ой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ечев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в 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7" w:right="49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97,3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56" w:right="83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,3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right="80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right="-1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Художественно-эстетическое</w:t>
            </w:r>
            <w:r>
              <w:rPr>
                <w:rFonts w:cs="Segoe UI Semilight" w:ascii="Segoe UI Semilight" w:hAnsi="Segoe UI Semilight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е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6405" w:right="633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есяцев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 1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</w:p>
        </w:tc>
      </w:tr>
      <w:tr>
        <w:trPr>
          <w:trHeight w:val="897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2-3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5-6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яцев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у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зывчивос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трастно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а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редоточива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н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чании музыкальн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нструментов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6" w:right="8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5-6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9-10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яцев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ка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трумента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и;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ов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имани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слушиватьс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е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6" w:right="80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9-10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яце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да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никновению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 удовольств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каль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трументаль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и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помина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х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ан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о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6" w:right="80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4" w:right="-1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д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да 6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яцев:</w:t>
            </w:r>
          </w:p>
          <w:p>
            <w:pPr>
              <w:pStyle w:val="TableParagraph"/>
              <w:spacing w:before="1" w:after="0"/>
              <w:ind w:left="165" w:right="133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жесто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мико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певанием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ми)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;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 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достн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тро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ни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6" w:right="8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3291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25" w:leader="none"/>
              </w:tabs>
              <w:spacing w:lineRule="exact" w:line="293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1 год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яце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т:</w:t>
            </w:r>
          </w:p>
          <w:p>
            <w:pPr>
              <w:pStyle w:val="TableParagraph"/>
              <w:numPr>
                <w:ilvl w:val="1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1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кс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эмоционально)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;</w:t>
            </w:r>
          </w:p>
          <w:p>
            <w:pPr>
              <w:pStyle w:val="TableParagraph"/>
              <w:numPr>
                <w:ilvl w:val="1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4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еспеч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мож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блюд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о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ования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п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ого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зы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 интерес; поощрять у детей желание рисовать красками, карандашами, фломастерам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оставляя возможность ритмично заполнять лист бумаги яркими пятнами, мазкам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ниями;</w:t>
            </w:r>
          </w:p>
          <w:p>
            <w:pPr>
              <w:pStyle w:val="TableParagraph"/>
              <w:numPr>
                <w:ilvl w:val="1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7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слушивать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ен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оизвод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подраж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ейш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онации;</w:t>
            </w:r>
          </w:p>
          <w:p>
            <w:pPr>
              <w:pStyle w:val="TableParagraph"/>
              <w:numPr>
                <w:ilvl w:val="1"/>
                <w:numId w:val="49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91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ясов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тветствующ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н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у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6" w:right="8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4186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иобщение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 детей художественное восприятие (смотреть, слушать и испытывать радость) 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 ознакомления с произведениями музыкального, изобразительного искусства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ой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имани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бознательность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м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 отдельные эстетические свойства и качества предметов и явлений окружающ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тельности;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3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отзывчивость на доступное понимание произведений искусства, интерес к музыке (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 прослушивания классической и народной музыки), изобразительному искусству (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 рассматривания и восприятия красоты иллюстраций, рисунков, изделии декоративно-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кладного искусства); познакомить детей с народными игрушками (дымковской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огородской, матрешкой и другими); поддерживать интерес к малым формам фольклор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пестушки, заклички, прибаутки); поддерживать стремление детей выражать свои чувства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печат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тель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уп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ния</w:t>
            </w:r>
          </w:p>
          <w:p>
            <w:pPr>
              <w:pStyle w:val="TableParagraph"/>
              <w:spacing w:lineRule="exact" w:line="285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блюдени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ным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зобразительная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1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рисованию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пке)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7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и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ие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исова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епить;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учи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рж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андаш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исть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7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нсор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: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вет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начина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 контраст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ветов)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6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ключ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у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ств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ой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коми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ам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ины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стилина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стическо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ссы;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11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ель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 в процессе рассматривания игрушек, природных объектов, предметов быта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++</w:t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онструктивная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300"/>
              <w:ind w:left="885" w:right="87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знаком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ал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убик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ирпичик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ехгранна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м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стин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линдр)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ариантами располож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итель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оск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++</w:t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91"/>
              <w:ind w:left="52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ктив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ить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узыкаль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7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4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певать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ейши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нцеваль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;</w:t>
            </w:r>
          </w:p>
          <w:p>
            <w:pPr>
              <w:pStyle w:val="TableParagraph"/>
              <w:numPr>
                <w:ilvl w:val="1"/>
                <w:numId w:val="7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300"/>
              <w:ind w:left="885" w:right="102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и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онача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ш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седу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лушивать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е произвед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овать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28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Театрализован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буждать интерес к театрализованной игре путем первого опыта общения с персонаже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укла Катя показывает концерт), расширения контактов со взрослым (бабушка приглашает н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ревенск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ор)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бужд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зыва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-действ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живой 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живо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), подражать движениям животных и птиц под музыку, под звучащее слово (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х малых фольклорных форм); способствовать проявлению самостоятельност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и в игре с персонажами-игрушками; развивать умение следить за действиям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водных игрушек, сказочных героев, адекватно реагировать на них; способств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ни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воплощ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ы сказочных героев;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40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 условия для систематического восприятия театрализованных выступлений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ического театр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взрослых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ультурно-досуговая</w:t>
            </w:r>
            <w:r>
              <w:rPr>
                <w:rFonts w:cs="Segoe UI Semilight" w:ascii="Segoe UI Semilight" w:hAnsi="Segoe UI Semilight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886" w:leader="none"/>
              </w:tabs>
              <w:ind w:left="885" w:right="104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 эмоционально-положительный климат в группе и ДОО, обеспечение у детей чувств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фортности, уюта и защищенности; формировать умение самостоятельной работы детей с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м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ами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влек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ильному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х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авах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лечения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х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886" w:leader="none"/>
              </w:tabs>
              <w:spacing w:lineRule="exact" w:line="300"/>
              <w:ind w:left="885" w:right="295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ед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ек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ч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ероев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декват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х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воплощ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ы сказоч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ерое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иобщение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5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3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 развивать художественное восприятие, подводить детей к восприяти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разгляды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вать)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у;</w:t>
            </w:r>
          </w:p>
          <w:p>
            <w:pPr>
              <w:pStyle w:val="TableParagraph"/>
              <w:numPr>
                <w:ilvl w:val="1"/>
                <w:numId w:val="5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соты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го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о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     </w:t>
            </w:r>
          </w:p>
          <w:p>
            <w:pPr>
              <w:pStyle w:val="TableParagraph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коративно-приклад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9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действовать возникновению положительного эмоционального отклика на красоту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 мир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женн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9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триотическ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причаст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4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музык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готов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еще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коль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тавк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к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та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але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31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цертах, праздник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мь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О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н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нц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н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т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их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27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зобразительная</w:t>
            </w:r>
            <w:r>
              <w:rPr>
                <w:rFonts w:cs="Segoe UI Semilight" w:ascii="Segoe UI Semilight" w:hAnsi="Segoe UI Semiligh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нятия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ю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е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5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мение у детей видеть цельный художественный образ в единств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 выразительных средств колористической, композиционной и смыслов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ктовки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мение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овани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пк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ппликац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ы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ва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н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ь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0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аход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жду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ения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унк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пк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ппликации)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0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у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орон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 мира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4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обра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печат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упным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афически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живописн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ритель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ктиль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следов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точн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порци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вет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актуры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0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ызы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сот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ниж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люстраци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дел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мыслов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ое)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мение у детей создавать как индивидуальные, так и коллективные композиции 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унках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пке,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ппликации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0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 детей с народной игрушкой (филимоновской, дымковской, семеновской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огородской)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рите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печатл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каз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но-обобщен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к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вод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ования-подража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му</w:t>
            </w:r>
          </w:p>
          <w:p>
            <w:pPr>
              <w:pStyle w:val="TableParagraph"/>
              <w:spacing w:lineRule="exact" w:line="287" w:before="1" w:after="0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526" w:leader="none"/>
              </w:tabs>
              <w:spacing w:lineRule="exact" w:line="294"/>
              <w:ind w:left="525" w:hanging="361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онструктивная</w:t>
            </w:r>
            <w:r>
              <w:rPr>
                <w:rFonts w:cs="Segoe UI Semilight" w:ascii="Segoe UI Semilight" w:hAnsi="Segoe UI Semilight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 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ктив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89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ительны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ал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убики, кирпичик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стины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линдры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ехгранны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мы)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4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ору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в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ройк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учен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не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накладывание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ставлени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кладывание)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м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ройка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ал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узыкаль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у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зывчивос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01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ем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а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: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не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нцем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ршем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зна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н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ьесы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6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веселый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одры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койный)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овать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ж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тро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и под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3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чить детей петь простые народные песни, попевки, прибаутки, передавая их настроение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; поддерживать детское экспериментирование с немузыкальными (шумовым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ными)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м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ам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следова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го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а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оты,</w:t>
            </w:r>
          </w:p>
          <w:p>
            <w:pPr>
              <w:pStyle w:val="TableParagraph"/>
              <w:spacing w:lineRule="exact" w:line="287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лительност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намик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бр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Театрализован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тойчив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 услов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ё проведения; формировать положительные, доброжелательные, коллективны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отношения; формировать умение следить за развитием действия в играх-драматизация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коль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ектаклях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лам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рши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1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м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ит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птичк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тают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зленок скачет), передавать эмоциональное состояние человека (мимикой, позой, жестом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ем); познакомить детей с различными видами театра (кукольным, настольным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льчиковым, театро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ней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о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ланелеграфе)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2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ем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жд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толь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кол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умени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провожд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 прост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сенкой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ыз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овать 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стюм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шапочк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ротнич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алее)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атрибута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ешни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мвол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ли;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before="1" w:after="0"/>
              <w:ind w:left="885" w:right="43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формировать у детей интонационную выразительность речи в процессе театрально-игров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 развивать у детей диалогическую речь в процессе театрально-игров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ед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е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драматизац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98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уко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ектаклях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провизацион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алог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ующи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ц 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рош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к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ультурно-досуговая</w:t>
            </w:r>
            <w:r>
              <w:rPr>
                <w:rFonts w:cs="Segoe UI Semilight" w:ascii="Segoe UI Semilight" w:hAnsi="Segoe UI Semilight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2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ац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-досуго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ам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еспечива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агополучие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ых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8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мог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ов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бодн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ом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 услов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ссивн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ыха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тмосфер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агополуч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-досугов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2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мотр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коль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ектакле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лушива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х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в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лечениях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ч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д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ле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иобщение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3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6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знакомления с произведениями разных видов искусства; развивать воображение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ус;</w:t>
            </w:r>
          </w:p>
          <w:p>
            <w:pPr>
              <w:pStyle w:val="TableParagraph"/>
              <w:numPr>
                <w:ilvl w:val="1"/>
                <w:numId w:val="3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7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зывчив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пережив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сот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тельности;</w:t>
            </w:r>
          </w:p>
          <w:p>
            <w:pPr>
              <w:pStyle w:val="TableParagraph"/>
              <w:numPr>
                <w:ilvl w:val="1"/>
                <w:numId w:val="3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 человека;</w:t>
            </w:r>
          </w:p>
          <w:p>
            <w:pPr>
              <w:pStyle w:val="TableParagraph"/>
              <w:numPr>
                <w:ilvl w:val="1"/>
                <w:numId w:val="3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1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ком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тори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никнове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8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понимание красоты произведений искусства, потребность общения с искусством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ки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тавка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ектаклям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е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обное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учши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ц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ечествен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ов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52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триотиз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рд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знаком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777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зобразитель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auto" w:line="240"/>
              <w:ind w:left="885" w:right="169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ображение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творческие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 детей художественное восприятие, умение последовательно внимательн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сматр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тноси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иден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ственным опытом; продолжать формировать у детей умение рассматривать и обслед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, в том числе с помощью рук; обогащать представления детей об изобразительно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е (иллюстрации к произведениям детской литературы, репродукции произведени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писи, народное декоративное искусство, скульптура малых форм и другое) как основ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а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5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дел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овани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пк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ппликаци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4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уме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лектив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овани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пк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ппликаци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9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 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храня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у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овании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рбитьс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клоня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зк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д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олом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льберту; сидеть свободно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ягаясь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9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уч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бы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куратными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хран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че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рядк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ончани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ы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бир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ола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7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лощ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живания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, мысли; поддерживать личностное творческое начало в процессе восприяти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крас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ствен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886" w:leader="none"/>
              </w:tabs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творче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</w:p>
          <w:p>
            <w:pPr>
              <w:pStyle w:val="TableParagraph"/>
              <w:spacing w:lineRule="exact" w:line="298"/>
              <w:ind w:left="885" w:right="691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 создавать условия для самостоятельного художественного творчества детей;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желюб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ценк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онструктивная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83"/>
              <w:ind w:left="52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–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ab/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ите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ал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уб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87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ластин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ирпичик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русок)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95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 их с учётом конструктивных свойств (устойчивость, форма, величина)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руж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рой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уп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лк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ительно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а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уч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ированию из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умаги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готовле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ело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41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узыкаль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6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ё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зы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ую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зывчивос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9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печат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альнейше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ы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шательску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бов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окохудожествен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е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9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 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е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 звук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оте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нию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6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нц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опластик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аматизациях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ценировании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ь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ем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к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трументах;</w:t>
            </w:r>
          </w:p>
          <w:p>
            <w:pPr>
              <w:pStyle w:val="TableParagraph"/>
              <w:numPr>
                <w:ilvl w:val="1"/>
                <w:numId w:val="80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нимать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Театрализован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21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3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чить элементам художественно-образных выразительных средств (интонация, мимика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нтомимика)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из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ар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онационны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й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алогическую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ь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77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коми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укольны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ки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ерей и другое); формировать у детей простейшие образно-выразительные умения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ит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ч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вотных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2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эстетический вкус, воспитывать чувство прекрасного, побуждать нравственно-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эмоциональ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живания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бужд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 творчески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я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ом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ерстник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4486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25" w:leader="none"/>
              </w:tabs>
              <w:spacing w:lineRule="exact" w:line="295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ультурно-досуговая</w:t>
            </w:r>
            <w:r>
              <w:rPr>
                <w:rFonts w:cs="Segoe UI Semilight" w:ascii="Segoe UI Semilight" w:hAnsi="Segoe UI Semilight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86" w:leader="none"/>
              </w:tabs>
              <w:spacing w:lineRule="exact" w:line="296"/>
              <w:ind w:left="885" w:hanging="361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ов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бод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ьзой;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86" w:leader="none"/>
              </w:tabs>
              <w:spacing w:before="1" w:after="0"/>
              <w:ind w:left="885" w:right="393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 желание заниматься интересной самостоятельной деятельностью, отмечать красоту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руж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нежинок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тиц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шелес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ревье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е)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вать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различ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изобразительно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есно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й);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6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лечения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ящи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о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уществлять патриотическое и нравственное воспитание, приобщать к художественн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е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ко-эмоциональном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у;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7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ч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ним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алендарных, государственных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ых);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част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ям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сходящи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е;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дивидуа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клон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;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влек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готов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лечений;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94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в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кольном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ектакл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позициях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церт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7"/>
              <w:ind w:left="5" w:right="-1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15" w:leader="none"/>
              </w:tabs>
              <w:spacing w:lineRule="exact" w:line="295"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иобщение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1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е,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ус, интерес к искусству; умение наблюдать и оценивать прекрасное в окружающ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тельност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4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эмоциональный отклик на проявления красоты в окружающем мире, произведения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ствен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их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ах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ию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х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ценок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ждений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5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уховно-нравствен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знаком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уховно-нравственно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я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5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изиро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искусству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ушкам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м);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37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почтения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ть изобразительн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47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2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н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рез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у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2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делять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уппиро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литератур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о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рхитектур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лет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рк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тография); продолжать знакомить детей с жанрами изобразительного и музыкальн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 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рхитектурой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0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 представления детей о народном искусстве, музыкальном фольклоре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мыслах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 участ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льклор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х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86" w:leader="none"/>
              </w:tabs>
              <w:ind w:left="885" w:right="105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деля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й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5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ме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фесси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тор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аю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о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 личностные проявления детей в процессе освоения искусства и собственн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: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ность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дивидуальность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о;</w:t>
            </w:r>
          </w:p>
          <w:p>
            <w:pPr>
              <w:pStyle w:val="TableParagraph"/>
              <w:spacing w:lineRule="exact" w:line="287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ещ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тавк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е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рк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47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зобразительная</w:t>
            </w:r>
            <w:r>
              <w:rPr>
                <w:rFonts w:cs="Segoe UI Semilight" w:ascii="Segoe UI Semilight" w:hAnsi="Segoe UI Semiligh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творче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уктив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к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9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 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нсорны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я: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рение,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няние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язани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ус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2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ы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ерц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сот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7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 процессе восприятия предметов и явлений развивать у детей мыслительные операции: анализ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ение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4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подобл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н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т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хоже), установл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ходст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ей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дел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диничного, характер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ков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бщение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ен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льк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йст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о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форма, величина, цвет), но и характерные детали, соотношение предметов и их частей п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личин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оте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положени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сительн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а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61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3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1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вет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порци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00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чет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хник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г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вы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ствен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дин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ения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85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тветств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чам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знаватель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4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ировать выбор сюжетов о семье, жизни в ДОО, а также о бытовых, общественных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ных явлениях (воскресный день в семье, группа на прогулке, профессии близки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бим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трибутн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лощени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рм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оопарк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с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уг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вариум, геро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пизод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бим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льтфильмов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57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коративно-приклад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Городецкая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пись, Полховско-майданская роспись, Гжельская роспись), расширять представления 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ых игрушках (городецкая игрушка, богородская игрушка, матрешка, бирюльки)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коративно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лективное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7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площ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живания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ысли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чностно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чало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9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ов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че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тови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с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обходим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</w:p>
          <w:p>
            <w:pPr>
              <w:pStyle w:val="TableParagraph"/>
              <w:spacing w:lineRule="exact" w:line="298"/>
              <w:ind w:left="885" w:right="75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нятий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куратно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кономно расход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ы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хран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че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ст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тот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ончани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ы приводи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ряд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онструктив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0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танавли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яз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жд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емы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ройк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, чт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н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я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образ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трой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кции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у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желюби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узыкаль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1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рият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и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ы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песня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нец, марш)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58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мять,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оте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трументы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9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ст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лассическо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ременно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ой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акапл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позиторов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7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бов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зывчив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092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: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ысотны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ический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бровы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намический слух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3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претац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м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4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 дальнейшему развитию у детей навыков пения, движении под музыку, игры 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провизац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лод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к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трументах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;</w:t>
            </w:r>
          </w:p>
          <w:p>
            <w:pPr>
              <w:pStyle w:val="TableParagraph"/>
              <w:spacing w:lineRule="exact" w:line="285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трудничест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лектив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Театрализован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5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ь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кукольный театр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лет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ер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е); знакомить детей с театральной терминологией (акт, актер, антракт, кулисы и так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алее);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 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ценическому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у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тмосфер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бор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жд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46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личностные качества (коммуникативные навыки, партнерские взаимоотношения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 доброжелательность и контактность в отношениях со сверстниками; разви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ображаемы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ч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а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речь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мик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ст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нтомим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с)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27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ка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у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готовл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кораций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ов костюмо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трибут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4186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ультурно-досуговая</w:t>
            </w:r>
            <w:r>
              <w:rPr>
                <w:rFonts w:cs="Segoe UI Semilight" w:ascii="Segoe UI Semilight" w:hAnsi="Segoe UI Semilight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4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овы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бод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ьзой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ы досугов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 врем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, творчества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улк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с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1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е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ов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кж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ац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уга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ят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ч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удн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нь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им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ия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4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 с историей возникновения праздников, воспитывать бережное отношение к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ы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чн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ычаям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28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интерес к участию в праздничных программах и вызывать желание приним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е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готовк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ещен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украш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лажкам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рляндам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вет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е)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внимание и отзывчивость к окружающим людям во время праздничны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роприят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поздравлять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глаш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тови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арк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е);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96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о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882"/>
        <w:gridCol w:w="3118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1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в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ка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лечениях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atLeast" w:line="300"/>
              <w:ind w:left="885" w:right="42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динен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полнитель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ё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18"/>
                <w:szCs w:val="18"/>
              </w:rPr>
            </w:pPr>
            <w:r>
              <w:rPr>
                <w:rFonts w:cs="Segoe UI Semilight" w:ascii="Segoe UI Semilight" w:hAnsi="Segoe UI Semilight"/>
                <w:sz w:val="18"/>
                <w:szCs w:val="18"/>
              </w:rPr>
              <w:t>Не проводил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right="-1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7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7475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5" w:leader="none"/>
              </w:tabs>
              <w:spacing w:lineRule="exact" w:line="294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иобщение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скусству: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у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ус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3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почт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й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о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33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итель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рд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ану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знакомления 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1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 знания детей о видах искусства (изобразительное, декоративно- прикладно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о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рхитектура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нец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ино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рк)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4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 детей духовно-нравственные качества и чувства сопричастности к культурному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ледию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знаком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ам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 формировать чувство патриотизма и гражданственности в процессе ознакомления 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и произведениями музыки, изобразительного искусства гражданственно-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триотического содержания; формировать гуманное отношение к людям и окружающ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роде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9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уховно-нравственн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причаст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му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ледию своег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а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 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мог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н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фессиональ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о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 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ы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е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е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вест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ник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позиторов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ях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фесси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;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ещ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ставк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е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ирк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овмест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дител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законными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 w:before="1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ителями)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зобразительная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957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1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тойчив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65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 художественный вкус, творческое воображение, наблюдательность 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бознательность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енсор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люч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цес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знаком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ук п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у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0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 развивать у детей образное эстетическое восприятие, образные представления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уждения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31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аргументирован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развернут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цен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ен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и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о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 сверстниками, обращая внимание на обязательность доброжелательного и уважительн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ам товарищей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8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казы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я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личаютс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дн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атик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к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2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ывать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и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н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сятся,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сужд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дивидуа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цен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ь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т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7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м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 w:before="1" w:after="0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творческ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52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творческ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мен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нее усвоен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овании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епк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ппликаци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уя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7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бодного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го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планов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кспериментирова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ам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4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 стремление детей сделать свое произведение красивым, содержательным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ым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л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бор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г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ому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ать и понимать потребности другого человека, бережно относиться к продуктам его труда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и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туры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9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налитиче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авн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жд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о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деля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ждо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76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 ум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меты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ва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у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личину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ение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порци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вет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позицию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810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творче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бразитель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лективн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34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17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52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 у</w:t>
            </w:r>
            <w:r>
              <w:rPr>
                <w:rFonts w:cs="Segoe UI Semilight" w:ascii="Segoe UI Semilight" w:hAnsi="Segoe UI Semilight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 стремл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о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ованн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говаривать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т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ую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ь работы будет выполнять, как отдельные изображения будут объединяться в общу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у; формировать у детей умение замечать недостатки своих работ и исправлять их;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ос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полн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ольш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ем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50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овы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дивидуа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матически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позиц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здничным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тренника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развлечениям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ект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25" w:leader="none"/>
              </w:tabs>
              <w:spacing w:lineRule="exact" w:line="296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онструктив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2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е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кц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нализ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ё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ункционально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значение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22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 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лектив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ы: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предел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язанност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бот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тветств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и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мыслом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ша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у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w w:val="95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w w:val="95"/>
                <w:sz w:val="20"/>
                <w:szCs w:val="20"/>
              </w:rPr>
              <w:t>у детей интерес</w:t>
            </w:r>
            <w:r>
              <w:rPr>
                <w:rFonts w:cs="Segoe UI Semilight" w:ascii="Segoe UI Semilight" w:hAnsi="Segoe UI Semilight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w w:val="95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w w:val="95"/>
                <w:sz w:val="20"/>
                <w:szCs w:val="20"/>
              </w:rPr>
              <w:t>конструктивной деятельности; знакомить</w:t>
            </w:r>
            <w:r>
              <w:rPr>
                <w:rFonts w:cs="Segoe UI Semilight" w:ascii="Segoe UI Semilight" w:hAnsi="Segoe UI Semilight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w w:val="95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w w:val="95"/>
                <w:sz w:val="20"/>
                <w:szCs w:val="20"/>
              </w:rPr>
              <w:t>с различными видами</w:t>
            </w:r>
            <w:r>
              <w:rPr>
                <w:rFonts w:cs="Segoe UI Semilight" w:ascii="Segoe UI Semilight" w:hAnsi="Segoe UI Semilight"/>
                <w:spacing w:val="-59"/>
                <w:w w:val="9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кторов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фессия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зайнер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ктор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рхитектор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оите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е;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98"/>
              <w:ind w:left="885" w:right="10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творческ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у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ую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нструктивну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47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5" w:leader="none"/>
              </w:tabs>
              <w:spacing w:lineRule="exact" w:line="294"/>
              <w:jc w:val="both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узыкаль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6" w:leader="none"/>
              </w:tabs>
              <w:ind w:left="885" w:right="803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ажданско-патриотиче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рез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уч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сударственного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мна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йск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ции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6" w:leader="none"/>
              </w:tabs>
              <w:ind w:left="885" w:right="98" w:hanging="360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 приобщать детей к музыкальной культуре, воспитывать музыкально-эстетически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кус; развивать детское музыкально-художественное творчество, реализация самостоятельн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6" w:leader="none"/>
              </w:tabs>
              <w:spacing w:lineRule="exact" w:line="298"/>
              <w:ind w:left="885" w:hanging="361"/>
              <w:jc w:val="bot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довлетвор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выражении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07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1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е</w:t>
            </w:r>
            <w:r>
              <w:rPr>
                <w:rFonts w:cs="Segoe UI Semilight" w:ascii="Segoe UI Semilight" w:hAnsi="Segoe UI Semilight"/>
                <w:spacing w:val="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и:</w:t>
            </w:r>
            <w:r>
              <w:rPr>
                <w:rFonts w:cs="Segoe UI Semilight" w:ascii="Segoe UI Semilight" w:hAnsi="Segoe UI Semilight"/>
                <w:spacing w:val="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этический</w:t>
            </w:r>
            <w:r>
              <w:rPr>
                <w:rFonts w:cs="Segoe UI Semilight" w:ascii="Segoe UI Semilight" w:hAnsi="Segoe UI Semilight"/>
                <w:spacing w:val="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й</w:t>
            </w:r>
            <w:r>
              <w:rPr>
                <w:rFonts w:cs="Segoe UI Semilight" w:ascii="Segoe UI Semilight" w:hAnsi="Segoe UI Semilight"/>
                <w:spacing w:val="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,</w:t>
            </w:r>
            <w:r>
              <w:rPr>
                <w:rFonts w:cs="Segoe UI Semilight" w:ascii="Segoe UI Semilight" w:hAnsi="Segoe UI Semilight"/>
                <w:spacing w:val="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</w:t>
            </w:r>
            <w:r>
              <w:rPr>
                <w:rFonts w:cs="Segoe UI Semilight" w:ascii="Segoe UI Semilight" w:hAnsi="Segoe UI Semilight"/>
                <w:spacing w:val="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а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у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мять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916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печат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з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ярк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ый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кли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 восприят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а;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29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ние у детей основы художественно-эстетического восприятия мира, становление</w:t>
            </w:r>
            <w:r>
              <w:rPr>
                <w:rFonts w:cs="Segoe UI Semilight" w:ascii="Segoe UI Semilight" w:hAnsi="Segoe UI Semilight"/>
                <w:spacing w:val="-6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го и эмоционально-нравственного отношения к отражению окружающе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тель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 музыке;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ершенство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вуковысотны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ический,</w:t>
            </w:r>
          </w:p>
          <w:p>
            <w:pPr>
              <w:pStyle w:val="TableParagraph"/>
              <w:spacing w:lineRule="exact" w:line="298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тембров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намическ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ух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альнейше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н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вческо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лоса: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у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6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уч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ск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струментах;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коми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м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ы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нятиям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учен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уг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4783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25" w:leader="none"/>
              </w:tabs>
              <w:spacing w:lineRule="exact" w:line="295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Театрализованная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31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 приобщение детей к театральному искусству через знакомство с историей театра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 жанрами, устройством и профессиями; продолжать знакомить детей с разными видам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изован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ложен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хем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ловесной инструкции декорации и персонажей из различных материалов (бумага, ткань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росов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а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е);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арактер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щью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мик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ста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интонационно-образн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чи;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763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кловожд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атраль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стема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перчаточным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остевыми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рионеткам 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алее);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1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овы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ртнерами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уч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ценивать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ей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ектакле;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844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 желание разыгрывать в творческих театральных, режиссерских играх и играх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аматизация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южето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казок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тератур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ес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менен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думыва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в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южет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ни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вед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в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сонажей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5"/>
              <w:ind w:left="885" w:hanging="361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еда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аматизация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ектакля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exact" w:line="295" w:before="2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ультурно-досуговая</w:t>
            </w:r>
            <w:r>
              <w:rPr>
                <w:rFonts w:cs="Segoe UI Semilight" w:ascii="Segoe UI Semilight" w:hAnsi="Segoe UI Semilight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ятельность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auto" w:line="240"/>
              <w:ind w:left="885" w:right="1252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ез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бод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отдых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о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бразование)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655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в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готовк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ю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лечения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у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доброжелательность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зывчивость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кт,</w:t>
            </w:r>
            <w:r>
              <w:rPr>
                <w:rFonts w:cs="Segoe UI Semilight" w:ascii="Segoe UI Semilight" w:hAnsi="Segoe UI Semilight"/>
                <w:spacing w:val="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ажение)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85" w:leader="none"/>
                <w:tab w:val="left" w:pos="886" w:leader="none"/>
              </w:tabs>
              <w:ind w:left="885" w:right="191" w:hanging="36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 представления о праздничной культуре народов России, поддерживать жела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пользовать полученные ранее знания и навыки в праздничных мероприятиях (календарных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сударственных, народных); воспитывать уважительное отношение к своей стране в ход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праздничн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готовки;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довлетвор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част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лективной</w:t>
            </w:r>
          </w:p>
          <w:p>
            <w:pPr>
              <w:pStyle w:val="TableParagraph"/>
              <w:spacing w:lineRule="exact" w:line="298"/>
              <w:ind w:left="8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осугов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ещ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дин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полнительного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енност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танцевальны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ужок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р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зостуд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чее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18"/>
                <w:szCs w:val="18"/>
              </w:rPr>
            </w:pPr>
            <w:r>
              <w:rPr>
                <w:rFonts w:cs="Segoe UI Semilight" w:ascii="Segoe UI Semilight" w:hAnsi="Segoe UI Semilight"/>
                <w:sz w:val="18"/>
                <w:szCs w:val="18"/>
              </w:rPr>
              <w:t>Не проводил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2273"/>
        <w:gridCol w:w="2921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4310" w:right="4307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/>
              <w:ind w:left="4" w:right="-1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спитания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 эстетических чувст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удивлен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дост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хищения)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ъекта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явления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природног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товог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го)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изведения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ов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анро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стил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скусств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ответствии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растными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енностями)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адици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еликому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следию</w:t>
            </w:r>
            <w:r>
              <w:rPr>
                <w:rFonts w:cs="Segoe UI Semilight" w:ascii="Segoe UI Semilight" w:hAnsi="Segoe UI Semilight"/>
                <w:spacing w:val="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йск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рода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шедеврам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миров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ы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новл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стетического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-ценност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е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гармонизац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ешне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нутренне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крыт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ь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зов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жива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художественно-творческ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лост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ртины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ир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граци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ллектуаль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-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ь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н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явле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лизац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енциал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жд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98"/>
              <w:ind w:left="165" w:right="870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чёт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дивидуальност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к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отов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к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реализаци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творчеств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ьм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деть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рослыми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того по образовательной области художественно-эстетического развития (сырой балл,</w:t>
            </w:r>
          </w:p>
          <w:p>
            <w:pPr>
              <w:pStyle w:val="Style16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й количество полных, частичных совпадений или не совпадений программных</w:t>
            </w:r>
          </w:p>
          <w:p>
            <w:pPr>
              <w:pStyle w:val="Style16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того по образовательной области художественно-эстетического развития (в 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87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53" w:right="86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66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изическое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е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5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месяцев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 1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</w:p>
        </w:tc>
      </w:tr>
      <w:tr>
        <w:trPr>
          <w:trHeight w:val="2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еспеч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хран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укрепл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гиенически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ход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итани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 Организовывать физиологически целесообразный режим жизнедеятельности и двигательну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уча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бросание, катани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зани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азань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дьба)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ую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кцию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й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о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довлетвор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д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о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-забав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86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right="86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5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ода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59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 услов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следователь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но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бросание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атани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зани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азань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дьба)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а 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вновес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ов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ие упражн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р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о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влек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 участ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-забава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ов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бужд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right="5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воению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-гигиеническ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о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ому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2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га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мнастики: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бросани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тани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овл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зань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азань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ходьба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г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ыжки)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щеразвивающ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узыкально-ритмические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сихофизиче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вновес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овк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 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ела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мест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дагог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больши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группах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ю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и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й,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местны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ы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-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гигиениче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бслужива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ая 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ому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1943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3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1195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 Обогащать двигательный опыт детей, используя упражнения основной гимнастики (строевы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, основные движения, общеразвивающие, в том числе музыкально-ритмически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)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ивны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ы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га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гласовы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и действ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ействия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сихофизическ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овку</w:t>
            </w:r>
            <w:r>
              <w:rPr>
                <w:rFonts w:cs="Segoe UI Semilight" w:ascii="Segoe UI Semilight" w:hAnsi="Segoe UI Semilight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ординацию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вновесие,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н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стр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аг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игнал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 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няти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му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дыху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 услов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анк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воени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репл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но-гигиеническ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обслуживания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у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езные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ривычк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а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о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гащ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у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хничн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ю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ой</w:t>
            </w:r>
          </w:p>
          <w:p>
            <w:pPr>
              <w:pStyle w:val="TableParagraph"/>
              <w:spacing w:lineRule="exact" w:line="298"/>
              <w:ind w:left="165" w:right="232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гимнастики (строевые упражнения, основные движения, общеразвивающие, в том числе музыкально-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тмическ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)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о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ив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й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х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сихофизическ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ил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ыстрота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носливость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бкос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овкость)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ординацию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ткость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овк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лев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х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грах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ть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ожительно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й культур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му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тдыху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ервич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ель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орно-двигательны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ппарат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ую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анку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выш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мунит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актора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ияющи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езны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вычки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собство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вое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18"/>
                <w:szCs w:val="18"/>
              </w:rPr>
            </w:pPr>
            <w:r>
              <w:rPr>
                <w:rFonts w:cs="Segoe UI Semilight" w:ascii="Segoe UI Semilight" w:hAnsi="Segoe UI Semilight"/>
                <w:sz w:val="18"/>
                <w:szCs w:val="18"/>
              </w:rPr>
              <w:t>Не проводил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5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Обогащ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ы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ыт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зда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ловия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тима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знанно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хнично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чно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мнастики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ивные упражнения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ив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лементарны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уристск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  <w:p>
            <w:pPr>
              <w:pStyle w:val="TableParagraph"/>
              <w:ind w:left="153" w:right="8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 Развивать психофизические качества, координацию, мелкую моторику ориентировку в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вновеси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ч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ткос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контрол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,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ен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жен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ой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о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анд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триотическ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увства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равственно-волевые качества 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ивных</w:t>
            </w:r>
          </w:p>
          <w:p>
            <w:pPr>
              <w:pStyle w:val="TableParagraph"/>
              <w:spacing w:lineRule="exact" w:line="288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игра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а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ых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долж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йски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смен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я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ьн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анку,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порно-двигательный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аппарат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ыш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ммунитет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м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и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актора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ияющих,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здоровительном</w:t>
            </w:r>
          </w:p>
          <w:p>
            <w:pPr>
              <w:pStyle w:val="TableParagraph"/>
              <w:spacing w:lineRule="exact" w:line="287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воздействи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их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й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уризм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го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ых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ливое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му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ю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х,</w:t>
            </w:r>
          </w:p>
          <w:p>
            <w:pPr>
              <w:pStyle w:val="TableParagraph"/>
              <w:spacing w:lineRule="exact" w:line="298"/>
              <w:ind w:left="165" w:right="87" w:hanging="0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сознанн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ать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а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ст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ремя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уристских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улок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кскурс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18"/>
                <w:szCs w:val="18"/>
              </w:rPr>
            </w:pPr>
            <w:r>
              <w:rPr>
                <w:rFonts w:cs="Segoe UI Semilight" w:ascii="Segoe UI Semilight" w:hAnsi="Segoe UI Semilight"/>
                <w:sz w:val="18"/>
                <w:szCs w:val="18"/>
              </w:rPr>
              <w:t>Не проводил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5163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7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лет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 Обогащать двигательный опыт детей с помощью упражнений основной гимнастики, развива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мения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ехнично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чно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знанно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циональн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зительно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полня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,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сваива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уристск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сихофизическ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чность,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ткость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лазомер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лк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оторику,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риентировк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странстве;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контроль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ь,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ворчество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ощ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людени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е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ициатив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е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аци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ртнерско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заимодейств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анде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атриотиз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равственно-волев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а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ражданску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дентичнос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личных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ых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знанну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ь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ивать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нтерес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ив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осси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сширят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ида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 Сохранять и укреплять здоровье детей средствами физического воспитания, расширять и уточнять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я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актор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лияющи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редства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его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крепления, туризме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е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дых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й культур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спорт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портив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бытия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остижениях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х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безопас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вед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вигате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ятель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ведени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уристск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улок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кскурсий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7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ережное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ботливое отноше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ю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человеческ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вать</w:t>
            </w:r>
          </w:p>
          <w:p>
            <w:pPr>
              <w:pStyle w:val="TableParagraph"/>
              <w:spacing w:lineRule="exact" w:line="298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тремле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хранени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вое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ружающи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е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казыва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мощь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держку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уги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юд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е проводил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166" w:right="5100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спитания</w:t>
            </w:r>
          </w:p>
        </w:tc>
      </w:tr>
    </w:tbl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ые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знан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 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ополож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ю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к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окупност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го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ухов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го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лагополучи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еловек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3" w:right="8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ние</w:t>
            </w:r>
            <w:r>
              <w:rPr>
                <w:rFonts w:cs="Segoe UI Semilight" w:ascii="Segoe UI Semilight" w:hAnsi="Segoe UI Semilight"/>
                <w:spacing w:val="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енк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растосообраз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й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й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ы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ь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 безопасн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новление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эмоционально-ценностного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тношения 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ом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у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жизн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им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упражнениям,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вижны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грам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аливанию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рганизма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гиенически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рма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авила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спита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ктивности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стоятельности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уважения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муникабельност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веренности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других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личност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ачест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общен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нностям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рмам 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нания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ультуры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ля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изического</w:t>
            </w:r>
          </w:p>
          <w:p>
            <w:pPr>
              <w:pStyle w:val="TableParagraph"/>
              <w:spacing w:lineRule="exact" w:line="287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аморазвития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6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ормирование</w:t>
            </w:r>
            <w:r>
              <w:rPr>
                <w:rFonts w:cs="Segoe UI Semilight" w:ascii="Segoe UI Semilight" w:hAnsi="Segoe UI Semilight"/>
                <w:spacing w:val="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</w:t>
            </w:r>
            <w:r>
              <w:rPr>
                <w:rFonts w:cs="Segoe UI Semilight" w:ascii="Segoe UI Semilight" w:hAnsi="Segoe UI Semilight"/>
                <w:spacing w:val="-9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бёнка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нов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гигиенически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выков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едставлен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дорово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е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ой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изическ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ыро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лл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о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полных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ч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ных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разовательной</w:t>
            </w:r>
            <w:r>
              <w:rPr>
                <w:rFonts w:cs="Segoe UI Semilight" w:ascii="Segoe UI Semilight" w:hAnsi="Segoe UI Semiligh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области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изическог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87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86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lineRule="auto" w:line="276" w:before="89" w:after="0"/>
        <w:ind w:left="2706" w:right="980" w:hanging="1705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Диагностическая таблица 5. Соответствие направленности программ коррекционно-развивающей работы,</w:t>
      </w:r>
      <w:r>
        <w:rPr>
          <w:rFonts w:cs="Segoe UI Semilight" w:ascii="Segoe UI Semilight" w:hAnsi="Segoe UI Semilight"/>
          <w:b/>
          <w:spacing w:val="-6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обозначенных в</w:t>
      </w:r>
      <w:r>
        <w:rPr>
          <w:rFonts w:cs="Segoe UI Semilight" w:ascii="Segoe UI Semilight" w:hAnsi="Segoe UI Semilight"/>
          <w:b/>
          <w:spacing w:val="-2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е с</w:t>
      </w:r>
      <w:r>
        <w:rPr>
          <w:rFonts w:cs="Segoe UI Semilight" w:ascii="Segoe UI Semilight" w:hAnsi="Segoe UI Semilight"/>
          <w:b/>
          <w:spacing w:val="-2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еречнем</w:t>
      </w:r>
      <w:r>
        <w:rPr>
          <w:rFonts w:cs="Segoe UI Semilight" w:ascii="Segoe UI Semilight" w:hAnsi="Segoe UI Semilight"/>
          <w:b/>
          <w:spacing w:val="-1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целевых</w:t>
      </w:r>
      <w:r>
        <w:rPr>
          <w:rFonts w:cs="Segoe UI Semilight" w:ascii="Segoe UI Semilight" w:hAnsi="Segoe UI Semilight"/>
          <w:b/>
          <w:spacing w:val="1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групп</w:t>
      </w:r>
      <w:r>
        <w:rPr>
          <w:rFonts w:cs="Segoe UI Semilight" w:ascii="Segoe UI Semilight" w:hAnsi="Segoe UI Semilight"/>
          <w:b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Федеральной</w:t>
      </w:r>
      <w:r>
        <w:rPr>
          <w:rFonts w:cs="Segoe UI Semilight" w:ascii="Segoe UI Semilight" w:hAnsi="Segoe UI Semilight"/>
          <w:b/>
          <w:spacing w:val="-2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ы</w:t>
      </w:r>
    </w:p>
    <w:p>
      <w:pPr>
        <w:pStyle w:val="TextBody"/>
        <w:spacing w:before="7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300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5" w:right="200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РР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целевых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упп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школьног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3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Нормотипичные</w:t>
            </w:r>
            <w:r>
              <w:rPr>
                <w:rFonts w:cs="Segoe UI Semilight" w:ascii="Segoe UI Semilight" w:hAnsi="Segoe UI Semilight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дети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ормативным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изисом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азвития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(развивающие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программы</w:t>
            </w:r>
            <w:r>
              <w:rPr>
                <w:rFonts w:cs="Segoe UI Semilight" w:ascii="Segoe UI Semilight" w:hAnsi="Segoe UI Semilight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различной</w:t>
            </w:r>
          </w:p>
          <w:p>
            <w:pPr>
              <w:pStyle w:val="TableParagraph"/>
              <w:spacing w:lineRule="exact" w:line="278" w:before="8" w:after="0"/>
              <w:ind w:left="165" w:hanging="0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направленность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учающиес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соб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тельным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требностям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before="1" w:after="0"/>
              <w:ind w:left="885" w:right="1527" w:hanging="360"/>
              <w:rPr>
                <w:rFonts w:ascii="Segoe UI Semilight" w:hAnsi="Segoe UI Semilight" w:cs="Segoe UI Semilight"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дети</w:t>
            </w:r>
            <w:r>
              <w:rPr>
                <w:rFonts w:cs="Segoe UI Semilight" w:ascii="Segoe UI Semilight" w:hAnsi="Segoe UI Semilight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ОВЗ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(или)</w:t>
            </w:r>
            <w:r>
              <w:rPr>
                <w:rFonts w:cs="Segoe UI Semilight" w:ascii="Segoe UI Semilight" w:hAnsi="Segoe UI Semilight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инвалидностью</w:t>
            </w:r>
            <w:r>
              <w:rPr>
                <w:rFonts w:cs="Segoe UI Semilight" w:ascii="Segoe UI Semilight" w:hAnsi="Segoe UI Semilight"/>
                <w:i/>
                <w:sz w:val="20"/>
                <w:szCs w:val="20"/>
              </w:rPr>
              <w:t>,</w:t>
            </w:r>
            <w:r>
              <w:rPr>
                <w:rFonts w:cs="Segoe UI Semilight" w:ascii="Segoe UI Semilight" w:hAnsi="Segoe UI Semilight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учивши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атус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рядке, установленном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онодательством Российской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едерации</w:t>
            </w:r>
            <w:r>
              <w:rPr>
                <w:rFonts w:cs="Segoe UI Semilight" w:ascii="Segoe UI Semilight" w:hAnsi="Segoe UI Semilight"/>
                <w:spacing w:val="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i/>
                <w:sz w:val="20"/>
                <w:szCs w:val="20"/>
              </w:rPr>
              <w:t>(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в рамках</w:t>
            </w:r>
            <w:r>
              <w:rPr>
                <w:rFonts w:cs="Segoe UI Semilight" w:ascii="Segoe UI Semilight" w:hAnsi="Segoe UI Semilight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АОП</w:t>
            </w:r>
            <w:r>
              <w:rPr>
                <w:rFonts w:cs="Segoe UI Semilight" w:ascii="Segoe UI Semilight" w:hAnsi="Segoe UI Semilight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ДО</w:t>
            </w:r>
            <w:r>
              <w:rPr>
                <w:rFonts w:cs="Segoe UI Semilight" w:ascii="Segoe UI Semilight" w:hAnsi="Segoe UI Semilight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Segoe UI Semilight" w:ascii="Segoe UI Semilight" w:hAnsi="Segoe UI Semilight"/>
                <w:i/>
                <w:sz w:val="20"/>
                <w:szCs w:val="20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exact" w:line="280" w:before="7" w:after="0"/>
              <w:ind w:left="885" w:hanging="361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дети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отклоняющимся</w:t>
            </w:r>
            <w:r>
              <w:rPr>
                <w:rFonts w:cs="Segoe UI Semilight" w:ascii="Segoe UI Semilight" w:hAnsi="Segoe UI Semilight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развитием,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том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числе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с</w:t>
            </w:r>
            <w:r>
              <w:rPr>
                <w:rFonts w:cs="Segoe UI Semilight" w:ascii="Segoe UI Semilight" w:hAnsi="Segoe UI Semilight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одарен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6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82245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6pt;margin-top:14.3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72" w:after="0"/>
        <w:ind w:left="112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  <w:vertAlign w:val="superscript"/>
        </w:rPr>
        <w:t>1</w:t>
      </w:r>
      <w:r>
        <w:rPr>
          <w:rFonts w:cs="Segoe UI Semilight" w:ascii="Segoe UI Semilight" w:hAnsi="Segoe UI Semilight"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Коррекционно-развивающая</w:t>
      </w:r>
      <w:r>
        <w:rPr>
          <w:rFonts w:cs="Segoe UI Semilight" w:ascii="Segoe UI Semilight" w:hAnsi="Segoe UI Semilight"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работа</w:t>
      </w:r>
      <w:r>
        <w:rPr>
          <w:rFonts w:cs="Segoe UI Semilight" w:ascii="Segoe UI Semilight" w:hAnsi="Segoe UI Semilight"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с</w:t>
      </w:r>
      <w:r>
        <w:rPr>
          <w:rFonts w:cs="Segoe UI Semilight" w:ascii="Segoe UI Semilight" w:hAnsi="Segoe UI Semilight"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обучающимися</w:t>
      </w:r>
      <w:r>
        <w:rPr>
          <w:rFonts w:cs="Segoe UI Semilight" w:ascii="Segoe UI Semilight" w:hAnsi="Segoe UI Semilight"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с</w:t>
      </w:r>
      <w:r>
        <w:rPr>
          <w:rFonts w:cs="Segoe UI Semilight" w:ascii="Segoe UI Semilight" w:hAnsi="Segoe UI Semilight"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ОВЗ</w:t>
      </w:r>
      <w:r>
        <w:rPr>
          <w:rFonts w:cs="Segoe UI Semilight" w:ascii="Segoe UI Semilight" w:hAnsi="Segoe UI Semilight"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и</w:t>
      </w:r>
      <w:r>
        <w:rPr>
          <w:rFonts w:cs="Segoe UI Semilight" w:ascii="Segoe UI Semilight" w:hAnsi="Segoe UI Semilight"/>
          <w:spacing w:val="-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(или)</w:t>
      </w:r>
      <w:r>
        <w:rPr>
          <w:rFonts w:cs="Segoe UI Semilight" w:ascii="Segoe UI Semilight" w:hAnsi="Segoe UI Semilight"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детьми-инвалидами</w:t>
      </w:r>
      <w:r>
        <w:rPr>
          <w:rFonts w:cs="Segoe UI Semilight" w:ascii="Segoe UI Semilight" w:hAnsi="Segoe UI Semilight"/>
          <w:spacing w:val="-8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осуществляется</w:t>
      </w:r>
      <w:r>
        <w:rPr>
          <w:rFonts w:cs="Segoe UI Semilight" w:ascii="Segoe UI Semilight" w:hAnsi="Segoe UI Semilight"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в</w:t>
      </w:r>
      <w:r>
        <w:rPr>
          <w:rFonts w:cs="Segoe UI Semilight" w:ascii="Segoe UI Semilight" w:hAnsi="Segoe UI Semilight"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соответствии</w:t>
      </w:r>
      <w:r>
        <w:rPr>
          <w:rFonts w:cs="Segoe UI Semilight" w:ascii="Segoe UI Semilight" w:hAnsi="Segoe UI Semilight"/>
          <w:spacing w:val="-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с</w:t>
      </w:r>
      <w:r>
        <w:rPr>
          <w:rFonts w:cs="Segoe UI Semilight" w:ascii="Segoe UI Semilight" w:hAnsi="Segoe UI Semilight"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Федеральной</w:t>
      </w:r>
      <w:r>
        <w:rPr>
          <w:rFonts w:cs="Segoe UI Semilight" w:ascii="Segoe UI Semilight" w:hAnsi="Segoe UI Semilight"/>
          <w:spacing w:val="-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адаптированной</w:t>
      </w:r>
      <w:r>
        <w:rPr>
          <w:rFonts w:cs="Segoe UI Semilight" w:ascii="Segoe UI Semilight" w:hAnsi="Segoe UI Semilight"/>
          <w:spacing w:val="-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программой</w:t>
      </w:r>
      <w:r>
        <w:rPr>
          <w:rFonts w:cs="Segoe UI Semilight" w:ascii="Segoe UI Semilight" w:hAnsi="Segoe UI Semilight"/>
          <w:spacing w:val="-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дошкольного</w:t>
      </w:r>
      <w:r>
        <w:rPr>
          <w:rFonts w:cs="Segoe UI Semilight" w:ascii="Segoe UI Semilight" w:hAnsi="Segoe UI Semilight"/>
          <w:spacing w:val="1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образования</w:t>
      </w:r>
    </w:p>
    <w:p>
      <w:pPr>
        <w:pStyle w:val="TextBody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tbl>
      <w:tblPr>
        <w:tblW w:w="153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4"/>
        <w:gridCol w:w="1195"/>
        <w:gridCol w:w="1197"/>
        <w:gridCol w:w="1197"/>
      </w:tblGrid>
      <w:tr>
        <w:trPr>
          <w:trHeight w:val="2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2005" w:right="200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КРР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ля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целевых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групп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етей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дошкольног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возра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5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+-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53" w:right="14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--)</w:t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учающиеся по индивидуальному учебному плану (учебному расписанию) на основании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едицинског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ключени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дет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ходящиес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д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испансерны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блюдением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е</w:t>
            </w:r>
            <w:r>
              <w:rPr>
                <w:rFonts w:cs="Segoe UI Semilight" w:ascii="Segoe UI Semilight" w:hAnsi="Segoe UI Semilight"/>
                <w:spacing w:val="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часто</w:t>
            </w:r>
          </w:p>
          <w:p>
            <w:pPr>
              <w:pStyle w:val="TableParagraph"/>
              <w:spacing w:lineRule="exact" w:line="278" w:before="1" w:after="0"/>
              <w:ind w:left="165" w:hanging="0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болеющие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де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5" w:right="52" w:hanging="0"/>
              <w:jc w:val="center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78" w:hanging="0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учающиеся, испытывающие трудности в освоении образовательных программ, развитии,</w:t>
            </w:r>
            <w:r>
              <w:rPr>
                <w:rFonts w:cs="Segoe UI Semilight" w:ascii="Segoe UI Semilight" w:hAnsi="Segoe UI Semilight"/>
                <w:spacing w:val="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циальн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даптации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ом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исле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дети-билингвы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дети,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испытывающие</w:t>
            </w:r>
            <w:r>
              <w:rPr>
                <w:rFonts w:cs="Segoe UI Semilight" w:ascii="Segoe UI Semilight" w:hAnsi="Segoe UI Semilight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трудности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общении</w:t>
            </w:r>
          </w:p>
          <w:p>
            <w:pPr>
              <w:pStyle w:val="TableParagraph"/>
              <w:spacing w:lineRule="exact" w:line="280"/>
              <w:ind w:left="165" w:hanging="0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освоении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образовательной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программы</w:t>
            </w:r>
            <w:r>
              <w:rPr>
                <w:rFonts w:cs="Segoe UI Semilight" w:ascii="Segoe UI Semilight" w:hAnsi="Segoe UI Semilight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на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государственном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языке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Дети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(или)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семьи,</w:t>
            </w:r>
            <w:r>
              <w:rPr>
                <w:rFonts w:cs="Segoe UI Semilight" w:ascii="Segoe UI Semilight" w:hAnsi="Segoe UI Semilight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находящиеся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трудной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жизненной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 xml:space="preserve">ситуации,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знанны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аковым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85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нормативн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становленном</w:t>
            </w:r>
            <w:r>
              <w:rPr>
                <w:rFonts w:cs="Segoe UI Semilight" w:ascii="Segoe UI Semilight" w:hAnsi="Segoe UI Semi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ряд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53" w:right="143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Обучающиеся</w:t>
            </w:r>
            <w:r>
              <w:rPr>
                <w:rFonts w:cs="Segoe UI Semilight" w:ascii="Segoe UI Semilight" w:hAnsi="Segoe UI Semilight"/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«группы</w:t>
            </w:r>
            <w:r>
              <w:rPr>
                <w:rFonts w:cs="Segoe UI Semilight" w:ascii="Segoe UI Semilight" w:hAnsi="Segoe UI Semilight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i/>
                <w:sz w:val="20"/>
                <w:szCs w:val="20"/>
              </w:rPr>
              <w:t>риска»:</w:t>
            </w:r>
            <w:r>
              <w:rPr>
                <w:rFonts w:cs="Segoe UI Semilight" w:ascii="Segoe UI Semilight" w:hAnsi="Segoe UI Semilight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яющ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мплекс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ыраженных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факторов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иска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гативных</w:t>
            </w:r>
            <w:r>
              <w:rPr>
                <w:rFonts w:cs="Segoe UI Semilight" w:ascii="Segoe UI Semilight" w:hAnsi="Segoe UI Semilight"/>
                <w:spacing w:val="-6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явлен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импульсивность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агрессивность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устойчивая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райн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изкая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завышенная)</w:t>
            </w:r>
          </w:p>
          <w:p>
            <w:pPr>
              <w:pStyle w:val="TableParagraph"/>
              <w:spacing w:lineRule="exact" w:line="285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амооценка,</w:t>
            </w:r>
            <w:r>
              <w:rPr>
                <w:rFonts w:cs="Segoe UI Semilight" w:ascii="Segoe UI Semilight" w:hAnsi="Segoe UI Semilight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вышенный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уровен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итязаний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тревожность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др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3" w:right="8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 xml:space="preserve">разделу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(сыро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балл,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означающ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личеств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лных,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частич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л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287" w:before="1" w:after="0"/>
              <w:ind w:left="165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совпадений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ных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материа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5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у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в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5" w:right="52" w:hanging="0"/>
              <w:jc w:val="center"/>
              <w:rPr>
                <w:rFonts w:ascii="Segoe UI Semilight" w:hAnsi="Segoe UI Semilight" w:cs="Segoe UI Semilight"/>
                <w:bCs/>
                <w:sz w:val="18"/>
                <w:szCs w:val="18"/>
              </w:rPr>
            </w:pPr>
            <w:r>
              <w:rPr>
                <w:rFonts w:cs="Segoe UI Semilight" w:ascii="Segoe UI Semilight" w:hAnsi="Segoe UI Semilight"/>
                <w:bCs/>
                <w:sz w:val="18"/>
                <w:szCs w:val="18"/>
              </w:rPr>
              <w:t>Не проводил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left="66" w:hanging="0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left="153" w:right="86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spacing w:before="220" w:after="0"/>
        <w:ind w:left="6269" w:hanging="5235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Диагностическая</w:t>
      </w:r>
      <w:r>
        <w:rPr>
          <w:rFonts w:cs="Segoe UI Semilight" w:ascii="Segoe UI Semilight" w:hAnsi="Segoe UI Semilight"/>
          <w:b/>
          <w:spacing w:val="-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таблица</w:t>
      </w:r>
      <w:r>
        <w:rPr>
          <w:rFonts w:cs="Segoe UI Semilight" w:ascii="Segoe UI Semilight" w:hAnsi="Segoe UI Semilight"/>
          <w:b/>
          <w:spacing w:val="-6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6.</w:t>
      </w:r>
      <w:r>
        <w:rPr>
          <w:rFonts w:cs="Segoe UI Semilight" w:ascii="Segoe UI Semilight" w:hAnsi="Segoe UI Semilight"/>
          <w:b/>
          <w:spacing w:val="-5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Соответствие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ы</w:t>
      </w:r>
      <w:r>
        <w:rPr>
          <w:rFonts w:cs="Segoe UI Semilight" w:ascii="Segoe UI Semilight" w:hAnsi="Segoe UI Semilight"/>
          <w:b/>
          <w:spacing w:val="-8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обязательному</w:t>
      </w:r>
      <w:r>
        <w:rPr>
          <w:rFonts w:cs="Segoe UI Semilight" w:ascii="Segoe UI Semilight" w:hAnsi="Segoe UI Semilight"/>
          <w:b/>
          <w:spacing w:val="-2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минимуму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содержания,</w:t>
      </w:r>
      <w:r>
        <w:rPr>
          <w:rFonts w:cs="Segoe UI Semilight" w:ascii="Segoe UI Semilight" w:hAnsi="Segoe UI Semilight"/>
          <w:b/>
          <w:spacing w:val="-4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заданному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в</w:t>
      </w:r>
      <w:r>
        <w:rPr>
          <w:rFonts w:cs="Segoe UI Semilight" w:ascii="Segoe UI Semilight" w:hAnsi="Segoe UI Semilight"/>
          <w:b/>
          <w:spacing w:val="-67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Федеральной</w:t>
      </w:r>
      <w:r>
        <w:rPr>
          <w:rFonts w:cs="Segoe UI Semilight" w:ascii="Segoe UI Semilight" w:hAnsi="Segoe UI Semilight"/>
          <w:b/>
          <w:spacing w:val="-2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программе</w:t>
      </w:r>
    </w:p>
    <w:p>
      <w:pPr>
        <w:pStyle w:val="TextBody"/>
        <w:spacing w:before="11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tbl>
      <w:tblPr>
        <w:tblW w:w="154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  <w:gridCol w:w="1512"/>
        <w:gridCol w:w="1512"/>
        <w:gridCol w:w="1513"/>
        <w:gridCol w:w="3685"/>
      </w:tblGrid>
      <w:tr>
        <w:trPr>
          <w:trHeight w:val="59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561" w:right="1557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Разделы</w:t>
            </w:r>
            <w:r>
              <w:rPr>
                <w:rFonts w:cs="Segoe UI Semilight" w:ascii="Segoe UI Semilight" w:hAnsi="Segoe UI Semilight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Федеральной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4" w:right="114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С</w:t>
            </w:r>
          </w:p>
          <w:p>
            <w:pPr>
              <w:pStyle w:val="TableParagraph"/>
              <w:spacing w:lineRule="exact" w:line="278" w:before="1" w:after="0"/>
              <w:ind w:left="114" w:right="114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95-100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68" w:right="165" w:firstLine="396"/>
              <w:rPr>
                <w:rFonts w:ascii="Segoe UI Semilight" w:hAnsi="Segoe UI Semilight" w:cs="Segoe UI Semilight"/>
                <w:b/>
                <w:b/>
                <w:spacing w:val="1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С</w:t>
            </w:r>
            <w:r>
              <w:rPr>
                <w:rFonts w:cs="Segoe UI Semilight" w:ascii="Segoe UI Semilight" w:hAnsi="Segoe UI Semilight"/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00"/>
              <w:ind w:left="168" w:right="165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50</w:t>
            </w:r>
            <w:r>
              <w:rPr>
                <w:rFonts w:cs="Segoe UI Semilight" w:ascii="Segoe UI Semilight" w:hAnsi="Segoe UI Semilight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-94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81" w:right="18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НС</w:t>
            </w:r>
          </w:p>
          <w:p>
            <w:pPr>
              <w:pStyle w:val="TableParagraph"/>
              <w:spacing w:lineRule="exact" w:line="278" w:before="1" w:after="0"/>
              <w:ind w:left="183" w:right="181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0</w:t>
            </w:r>
            <w:r>
              <w:rPr>
                <w:rFonts w:cs="Segoe UI Semilight" w:ascii="Segoe UI Semilight" w:hAnsi="Segoe UI Semiligh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-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49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99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трук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00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w w:val="99"/>
                <w:sz w:val="20"/>
                <w:szCs w:val="20"/>
              </w:rPr>
              <w:t>0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2.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ль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ы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цел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00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w w:val="99"/>
                <w:sz w:val="20"/>
                <w:szCs w:val="20"/>
              </w:rPr>
              <w:t>0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3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ланируемые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результаты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возраст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100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4" w:right="111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3" w:right="181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egoe UI Semilight" w:hAnsi="Segoe UI Semilight" w:cs="Segoe UI Semilight"/>
                <w:sz w:val="16"/>
                <w:szCs w:val="16"/>
              </w:rPr>
            </w:pPr>
            <w:r>
              <w:rPr>
                <w:rFonts w:eastAsia="Segoe UI Semilight" w:cs="Segoe UI Semilight" w:ascii="Segoe UI Semilight" w:hAnsi="Segoe UI Semilight"/>
                <w:sz w:val="16"/>
                <w:szCs w:val="16"/>
              </w:rPr>
              <w:t xml:space="preserve">  </w:t>
            </w:r>
            <w:r>
              <w:rPr>
                <w:rFonts w:cs="Segoe UI Semilight" w:ascii="Segoe UI Semilight" w:hAnsi="Segoe UI Semilight"/>
                <w:sz w:val="16"/>
                <w:szCs w:val="16"/>
              </w:rPr>
              <w:t>Довести до полного соответствия с ФОП ДО</w:t>
            </w:r>
          </w:p>
        </w:tc>
      </w:tr>
      <w:tr>
        <w:trPr>
          <w:trHeight w:val="6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  <w:t xml:space="preserve"> 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4.</w:t>
            </w:r>
            <w:r>
              <w:rPr>
                <w:rFonts w:cs="Segoe UI Semilight" w:ascii="Segoe UI Semilight" w:hAnsi="Segoe UI Semi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Задач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содержание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тельной деятельности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образовательным</w:t>
            </w:r>
            <w:r>
              <w:rPr>
                <w:rFonts w:cs="Segoe UI Semilight" w:ascii="Segoe UI Semilight" w:hAnsi="Segoe UI Semilight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exact" w:line="271"/>
              <w:ind w:left="22" w:firstLine="142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областям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и</w:t>
            </w:r>
            <w:r>
              <w:rPr>
                <w:rFonts w:cs="Segoe UI Semilight" w:ascii="Segoe UI Semilight" w:hAnsi="Segoe UI Semi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ениям восп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96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4" w:right="111" w:hanging="0"/>
              <w:jc w:val="center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4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3" w:right="181" w:hanging="0"/>
              <w:jc w:val="center"/>
              <w:rPr/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  <w:r>
              <w:rPr>
                <w:rFonts w:cs="Segoe UI Semilight" w:ascii="Segoe UI Semilight" w:hAnsi="Segoe UI Semi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rPr>
                <w:rFonts w:ascii="Segoe UI Semilight" w:hAnsi="Segoe UI Semilight" w:cs="Segoe UI Semilight"/>
                <w:sz w:val="16"/>
                <w:szCs w:val="16"/>
              </w:rPr>
            </w:pPr>
            <w:r>
              <w:rPr>
                <w:rFonts w:cs="Segoe UI Semilight" w:ascii="Segoe UI Semilight" w:hAnsi="Segoe UI Semilight"/>
                <w:sz w:val="16"/>
                <w:szCs w:val="16"/>
              </w:rPr>
              <w:t>Представлены в основном задачи и содержание</w:t>
            </w:r>
            <w:r>
              <w:rPr>
                <w:rFonts w:cs="Segoe UI Semilight" w:ascii="Segoe UI Semilight" w:hAnsi="Segoe UI Semilight"/>
                <w:spacing w:val="1"/>
                <w:sz w:val="16"/>
                <w:szCs w:val="16"/>
              </w:rPr>
              <w:t xml:space="preserve"> </w:t>
            </w:r>
            <w:r>
              <w:rPr>
                <w:rFonts w:cs="Segoe UI Semilight" w:ascii="Segoe UI Semilight" w:hAnsi="Segoe UI Semilight"/>
                <w:sz w:val="16"/>
                <w:szCs w:val="16"/>
              </w:rPr>
              <w:t>деятельности, материалы из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105" w:right="80" w:hanging="0"/>
              <w:rPr>
                <w:rFonts w:ascii="Segoe UI Semilight" w:hAnsi="Segoe UI Semilight" w:cs="Segoe UI Semilight"/>
                <w:sz w:val="16"/>
                <w:szCs w:val="16"/>
              </w:rPr>
            </w:pPr>
            <w:r>
              <w:rPr>
                <w:rFonts w:cs="Segoe UI Semilight" w:ascii="Segoe UI Semilight" w:hAnsi="Segoe UI Semilight"/>
                <w:sz w:val="16"/>
                <w:szCs w:val="16"/>
              </w:rPr>
              <w:t>Интернета.</w:t>
            </w:r>
          </w:p>
        </w:tc>
      </w:tr>
      <w:tr>
        <w:trPr>
          <w:trHeight w:val="29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.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Направленность</w:t>
            </w:r>
            <w:r>
              <w:rPr>
                <w:rFonts w:cs="Segoe UI Semilight" w:ascii="Segoe UI Semilight" w:hAnsi="Segoe UI Semilight"/>
                <w:spacing w:val="-8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программ</w:t>
            </w:r>
            <w:r>
              <w:rPr>
                <w:rFonts w:cs="Segoe UI Semilight" w:ascii="Segoe UI Semilight" w:hAnsi="Segoe UI Semilight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sz w:val="20"/>
                <w:szCs w:val="20"/>
              </w:rPr>
              <w:t>коррекционно-развивающе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4" w:right="111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0,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83" w:right="181" w:hanging="0"/>
              <w:jc w:val="center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50,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142"/>
              <w:rPr>
                <w:rFonts w:ascii="Segoe UI Semilight" w:hAnsi="Segoe UI Semilight" w:cs="Segoe UI Semilight"/>
                <w:sz w:val="16"/>
                <w:szCs w:val="16"/>
              </w:rPr>
            </w:pPr>
            <w:r>
              <w:rPr>
                <w:rFonts w:eastAsia="Segoe UI Semilight" w:cs="Segoe UI Semilight" w:ascii="Segoe UI Semilight" w:hAnsi="Segoe UI Semilight"/>
                <w:sz w:val="16"/>
                <w:szCs w:val="16"/>
              </w:rPr>
              <w:t xml:space="preserve">  </w:t>
            </w:r>
            <w:r>
              <w:rPr>
                <w:rFonts w:cs="Segoe UI Semilight" w:ascii="Segoe UI Semilight" w:hAnsi="Segoe UI Semilight"/>
                <w:sz w:val="16"/>
                <w:szCs w:val="16"/>
              </w:rPr>
              <w:t>В ДОУ отсутствует коррекционная группа, случае необходимости включить в ООП ДО.</w:t>
            </w:r>
          </w:p>
        </w:tc>
      </w:tr>
      <w:tr>
        <w:trPr>
          <w:trHeight w:val="29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Итого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о</w:t>
            </w:r>
            <w:r>
              <w:rPr>
                <w:rFonts w:cs="Segoe UI Semilight" w:ascii="Segoe UI Semilight" w:hAnsi="Segoe UI Semilight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программе</w:t>
            </w:r>
            <w:r>
              <w:rPr>
                <w:rFonts w:cs="Segoe UI Semilight" w:ascii="Segoe UI Semilight" w:hAnsi="Segoe UI Semiligh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(обязательная</w:t>
            </w:r>
            <w:r>
              <w:rPr>
                <w:rFonts w:cs="Segoe UI Semilight" w:ascii="Segoe UI Semilight" w:hAnsi="Segoe UI Semiligh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ча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4" w:right="109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93,2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4" w:right="10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6,8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83" w:right="178" w:hanging="0"/>
              <w:jc w:val="center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emilight" w:hAnsi="Segoe UI Semilight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4" w:after="0"/>
        <w:ind w:left="678" w:hanging="0"/>
        <w:jc w:val="center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Вывод</w:t>
      </w:r>
      <w:r>
        <w:rPr>
          <w:rFonts w:cs="Segoe UI Semilight" w:ascii="Segoe UI Semilight" w:hAnsi="Segoe UI Semilight"/>
          <w:b/>
          <w:spacing w:val="-2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и</w:t>
      </w:r>
      <w:r>
        <w:rPr>
          <w:rFonts w:cs="Segoe UI Semilight" w:ascii="Segoe UI Semilight" w:hAnsi="Segoe UI Semilight"/>
          <w:b/>
          <w:spacing w:val="-3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>рекомендации:</w:t>
      </w:r>
    </w:p>
    <w:p>
      <w:pPr>
        <w:pStyle w:val="Normal"/>
        <w:widowControl/>
        <w:shd w:fill="FFFFFF" w:val="clear"/>
        <w:autoSpaceDE w:val="true"/>
        <w:ind w:left="142" w:hanging="0"/>
        <w:jc w:val="both"/>
        <w:rPr>
          <w:rFonts w:ascii="Segoe UI Semilight" w:hAnsi="Segoe UI Semilight" w:cs="Segoe UI Semilight"/>
          <w:color w:val="1A1A1A"/>
          <w:sz w:val="20"/>
          <w:szCs w:val="20"/>
          <w:lang w:eastAsia="ru-RU"/>
        </w:rPr>
      </w:pPr>
      <w:r>
        <w:rPr>
          <w:rFonts w:cs="Segoe UI Semilight" w:ascii="Segoe UI Semilight" w:hAnsi="Segoe UI Semilight"/>
          <w:color w:val="1A1A1A"/>
          <w:sz w:val="20"/>
          <w:szCs w:val="20"/>
          <w:lang w:eastAsia="ru-RU"/>
        </w:rPr>
        <w:t>Скорректировать задачи по всем образовательным областям. В МБДОУ «Старошугуровский детский сад» МО «ЛМР» РТ отсутствует коррекционная группа. В случае</w:t>
      </w:r>
    </w:p>
    <w:p>
      <w:pPr>
        <w:pStyle w:val="Normal"/>
        <w:widowControl/>
        <w:shd w:fill="FFFFFF" w:val="clear"/>
        <w:autoSpaceDE w:val="true"/>
        <w:ind w:left="142" w:hanging="0"/>
        <w:jc w:val="both"/>
        <w:rPr>
          <w:rFonts w:ascii="Segoe UI Semilight" w:hAnsi="Segoe UI Semilight" w:cs="Segoe UI Semilight"/>
          <w:color w:val="1A1A1A"/>
          <w:sz w:val="20"/>
          <w:szCs w:val="20"/>
          <w:lang w:eastAsia="ru-RU"/>
        </w:rPr>
      </w:pPr>
      <w:r>
        <w:rPr>
          <w:rFonts w:cs="Segoe UI Semilight" w:ascii="Segoe UI Semilight" w:hAnsi="Segoe UI Semilight"/>
          <w:color w:val="1A1A1A"/>
          <w:sz w:val="20"/>
          <w:szCs w:val="20"/>
          <w:lang w:eastAsia="ru-RU"/>
        </w:rPr>
        <w:t>необходимости включить в ООП. Учесть коррекционно-развивающую работу для целевых групп детей дошкольного возраста.  Таким образом, ООП ДО необходимо привести в соответствие с ФОП ДО.</w:t>
      </w:r>
    </w:p>
    <w:p>
      <w:pPr>
        <w:pStyle w:val="Style16"/>
        <w:jc w:val="both"/>
        <w:rPr>
          <w:rFonts w:ascii="Segoe UI Semilight" w:hAnsi="Segoe UI Semilight" w:cs="Segoe UI Semilight"/>
          <w:color w:val="1A1A1A"/>
          <w:sz w:val="20"/>
          <w:szCs w:val="20"/>
          <w:lang w:eastAsia="ru-RU"/>
        </w:rPr>
      </w:pPr>
      <w:r>
        <w:rPr>
          <w:rFonts w:cs="Segoe UI Semilight" w:ascii="Segoe UI Semilight" w:hAnsi="Segoe UI Semilight"/>
          <w:color w:val="1A1A1A"/>
          <w:sz w:val="20"/>
          <w:szCs w:val="20"/>
          <w:lang w:eastAsia="ru-RU"/>
        </w:rPr>
      </w:r>
    </w:p>
    <w:sectPr>
      <w:type w:val="nextPage"/>
      <w:pgSz w:orient="landscape" w:w="16838" w:h="11906"/>
      <w:pgMar w:left="740" w:right="4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emi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25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525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525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15" w:hanging="25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0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0"/>
        </w:tabs>
        <w:ind w:left="424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8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9z2">
    <w:name w:val="WW8Num59z2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5z1">
    <w:name w:val="WW8Num6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5z2">
    <w:name w:val="WW8Num65z2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0z2">
    <w:name w:val="WW8Num70z2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3z2">
    <w:name w:val="WW8Num73z2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4z2">
    <w:name w:val="WW8Num74z2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5z2">
    <w:name w:val="WW8Num75z2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7z2">
    <w:name w:val="WW8Num77z2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9z1">
    <w:name w:val="WW8Num7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9z2">
    <w:name w:val="WW8Num79z2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2z2">
    <w:name w:val="WW8Num8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86" w:right="1681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3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9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26:00Z</dcterms:created>
  <dc:creator>Оксана Скоролупова</dc:creator>
  <dc:description/>
  <cp:keywords/>
  <dc:language>en-US</dc:language>
  <cp:lastModifiedBy>Айнур Шигапов</cp:lastModifiedBy>
  <dcterms:modified xsi:type="dcterms:W3CDTF">2023-11-11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6T00:00:00Z</vt:filetime>
  </property>
</Properties>
</file>